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长治市城市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行政强制类</w:t>
      </w:r>
      <w:r>
        <w:rPr>
          <w:rFonts w:ascii="方正小标宋简体" w:hAnsi="方正小标宋简体" w:cs="方正小标宋简体" w:eastAsia="方正小标宋简体"/>
          <w:sz w:val="36"/>
        </w:rPr>
        <w:t>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流程图: 准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发现需采取行政强制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7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发现需采取行政强制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行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制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行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制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1056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建立行政强制案件台账，定期进行检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严格按照相关法律法规规定程序执行行政强制案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83.1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建立行政强制案件台账，定期进行检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严格按照相关法律法规规定程序执行行政强制案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986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7.65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048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55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20</wp:posOffset>
                </wp:positionH>
                <wp:positionV relativeFrom="paragraph">
                  <wp:posOffset>103505</wp:posOffset>
                </wp:positionV>
                <wp:extent cx="1600200" cy="13106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不按决定规定的内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进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强制执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未经批准进行代履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对代履行所需的费用私自截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3.2pt;mso-wrap-distance-left:9.05pt;mso-wrap-distance-right:9.05pt;mso-wrap-distance-top:0pt;mso-wrap-distance-bottom:0pt;margin-top:8.1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不按决定规定的内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进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强制执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未经批准进行代履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对代履行所需的费用私自截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2595</wp:posOffset>
                </wp:positionH>
                <wp:positionV relativeFrom="paragraph">
                  <wp:posOffset>51435</wp:posOffset>
                </wp:positionV>
                <wp:extent cx="1600200" cy="11518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执法大队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0.7pt;mso-wrap-distance-left:9.05pt;mso-wrap-distance-right:9.05pt;mso-wrap-distance-top:0pt;mso-wrap-distance-bottom:0pt;margin-top:4.05pt;mso-position-vertical-relative:text;margin-left:3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执法大队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接连接符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2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27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3425825</wp:posOffset>
                </wp:positionV>
                <wp:extent cx="1090930" cy="415290"/>
                <wp:effectExtent l="5080" t="5080" r="5715" b="5715"/>
                <wp:wrapNone/>
                <wp:docPr id="28" name="流程图: 终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415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22"/>
                                <w:sz w:val="21"/>
                                <w:szCs w:val="21"/>
                                <w:rFonts w:ascii="Inherit;宋体" w:hAnsi="Inherit;宋体" w:eastAsia="瀹嬩綋;HAKUYOCaoShu3500" w:cs="Inherit;宋体"/>
                                <w:color w:val="000000"/>
                                <w:lang w:val="zh-CN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5" fillcolor="white" stroked="t" o:allowincell="f" style="position:absolute;margin-left:289.2pt;margin-top:269.75pt;width:85.85pt;height:32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pacing w:val="-22"/>
                          <w:sz w:val="21"/>
                          <w:szCs w:val="21"/>
                          <w:rFonts w:ascii="Inherit;宋体" w:hAnsi="Inherit;宋体" w:eastAsia="瀹嬩綋;HAKUYOCaoShu3500" w:cs="Inherit;宋体"/>
                          <w:color w:val="000000"/>
                          <w:lang w:val="zh-CN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6560</wp:posOffset>
                </wp:positionH>
                <wp:positionV relativeFrom="paragraph">
                  <wp:posOffset>2828925</wp:posOffset>
                </wp:positionV>
                <wp:extent cx="7620" cy="484505"/>
                <wp:effectExtent l="31750" t="635" r="37465" b="0"/>
                <wp:wrapNone/>
                <wp:docPr id="2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222.75pt" to="333.35pt,260.85pt" ID="直接连接符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8610</wp:posOffset>
                </wp:positionH>
                <wp:positionV relativeFrom="paragraph">
                  <wp:posOffset>2546985</wp:posOffset>
                </wp:positionV>
                <wp:extent cx="822960" cy="635"/>
                <wp:effectExtent l="0" t="38100" r="635" b="38100"/>
                <wp:wrapNone/>
                <wp:docPr id="30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0.55pt" to="289.05pt,200.55pt" ID="直接连接符 3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295</wp:posOffset>
                </wp:positionH>
                <wp:positionV relativeFrom="paragraph">
                  <wp:posOffset>2517775</wp:posOffset>
                </wp:positionV>
                <wp:extent cx="709930" cy="3175"/>
                <wp:effectExtent l="635" t="38100" r="0" b="35560"/>
                <wp:wrapNone/>
                <wp:docPr id="3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992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98.25pt" to="431.7pt,198.45pt" ID="直接连接符 14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315</wp:posOffset>
                </wp:positionH>
                <wp:positionV relativeFrom="paragraph">
                  <wp:posOffset>2301240</wp:posOffset>
                </wp:positionV>
                <wp:extent cx="1109980" cy="4203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Inherit;宋体" w:hAnsi="Inherit;宋体" w:eastAsia="瀹嬩綋;HAKUYOCaoShu3500" w:cs="Inherit;宋体"/>
                                <w:color w:val="000000"/>
                                <w:spacing w:val="-22"/>
                                <w:w w:val="8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Inherit;宋体" w:hAnsi="Inherit;宋体" w:cs="Inherit;宋体" w:eastAsia="瀹嬩綋;HAKUYOCaoShu3500"/>
                                <w:color w:val="000000"/>
                                <w:spacing w:val="-22"/>
                                <w:w w:val="80"/>
                                <w:szCs w:val="21"/>
                                <w:lang w:val="zh-CN"/>
                              </w:rPr>
                              <w:t>执行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3.1pt;mso-wrap-distance-left:9.05pt;mso-wrap-distance-right:9.05pt;mso-wrap-distance-top:0pt;mso-wrap-distance-bottom:0pt;margin-top:181.2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Inherit;宋体" w:hAnsi="Inherit;宋体" w:eastAsia="瀹嬩綋;HAKUYOCaoShu3500" w:cs="Inherit;宋体"/>
                          <w:color w:val="000000"/>
                          <w:spacing w:val="-22"/>
                          <w:w w:val="80"/>
                          <w:szCs w:val="21"/>
                          <w:lang w:val="zh-CN"/>
                        </w:rPr>
                      </w:pPr>
                      <w:r>
                        <w:rPr>
                          <w:rFonts w:ascii="Inherit;宋体" w:hAnsi="Inherit;宋体" w:cs="Inherit;宋体" w:eastAsia="瀹嬩綋;HAKUYOCaoShu3500"/>
                          <w:color w:val="000000"/>
                          <w:spacing w:val="-22"/>
                          <w:w w:val="80"/>
                          <w:szCs w:val="21"/>
                          <w:lang w:val="zh-CN"/>
                        </w:rPr>
                        <w:t>执行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251075</wp:posOffset>
                </wp:positionV>
                <wp:extent cx="2651760" cy="5994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没有按照规定进行公告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没有执行强制执行中止的规定。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47.2pt;mso-wrap-distance-left:9.05pt;mso-wrap-distance-right:9.05pt;mso-wrap-distance-top:0pt;mso-wrap-distance-bottom:0pt;margin-top:17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没有按照规定进行公告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没有执行强制执行中止的规定。</w:t>
                      </w:r>
                    </w:p>
                    <w:p>
                      <w:pPr>
                        <w:pStyle w:val="ListParagraph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175</wp:posOffset>
                </wp:positionH>
                <wp:positionV relativeFrom="paragraph">
                  <wp:posOffset>2127250</wp:posOffset>
                </wp:positionV>
                <wp:extent cx="3232150" cy="7023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加强内部监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严格执法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55.3pt;mso-wrap-distance-left:9.05pt;mso-wrap-distance-right:9.05pt;mso-wrap-distance-top:0pt;mso-wrap-distance-bottom:0pt;margin-top:167.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加强内部监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严格执法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2755</wp:posOffset>
                </wp:positionH>
                <wp:positionV relativeFrom="paragraph">
                  <wp:posOffset>2195830</wp:posOffset>
                </wp:positionV>
                <wp:extent cx="623570" cy="3225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nherit;宋体" w:hAnsi="Inherit;宋体" w:eastAsia="瀹嬩綋;HAKUYOCaoShu3500" w:cs="Inherit;宋体"/>
                                <w:color w:val="000000"/>
                                <w:spacing w:val="-22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Inherit;宋体" w:hAnsi="Inherit;宋体" w:cs="Inherit;宋体" w:eastAsia="瀹嬩綋;HAKUYOCaoShu3500"/>
                                <w:color w:val="000000"/>
                                <w:spacing w:val="-22"/>
                                <w:w w:val="80"/>
                                <w:szCs w:val="21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5.4pt;mso-wrap-distance-left:9.05pt;mso-wrap-distance-right:9.05pt;mso-wrap-distance-top:0pt;mso-wrap-distance-bottom:0pt;margin-top:172.9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Inherit;宋体" w:hAnsi="Inherit;宋体" w:eastAsia="瀹嬩綋;HAKUYOCaoShu3500" w:cs="Inherit;宋体"/>
                          <w:color w:val="000000"/>
                          <w:spacing w:val="-22"/>
                          <w:w w:val="80"/>
                          <w:szCs w:val="21"/>
                        </w:rPr>
                      </w:pPr>
                      <w:r>
                        <w:rPr>
                          <w:rFonts w:ascii="Inherit;宋体" w:hAnsi="Inherit;宋体" w:cs="Inherit;宋体" w:eastAsia="瀹嬩綋;HAKUYOCaoShu3500"/>
                          <w:color w:val="000000"/>
                          <w:spacing w:val="-22"/>
                          <w:w w:val="80"/>
                          <w:szCs w:val="21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835</wp:posOffset>
                </wp:positionH>
                <wp:positionV relativeFrom="paragraph">
                  <wp:posOffset>2134870</wp:posOffset>
                </wp:positionV>
                <wp:extent cx="684530" cy="3225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nherit;宋体" w:hAnsi="Inherit;宋体" w:eastAsia="瀹嬩綋;HAKUYOCaoShu3500" w:cs="Inherit;宋体"/>
                                <w:color w:val="000000"/>
                                <w:spacing w:val="-22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Inherit;宋体" w:hAnsi="Inherit;宋体" w:cs="Inherit;宋体" w:eastAsia="瀹嬩綋;HAKUYOCaoShu3500"/>
                                <w:color w:val="000000"/>
                                <w:spacing w:val="-22"/>
                                <w:w w:val="80"/>
                                <w:szCs w:val="21"/>
                              </w:rPr>
                              <w:t>制定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pt;height:25.4pt;mso-wrap-distance-left:9.05pt;mso-wrap-distance-right:9.05pt;mso-wrap-distance-top:0pt;mso-wrap-distance-bottom:0pt;margin-top:168.1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Inherit;宋体" w:hAnsi="Inherit;宋体" w:eastAsia="瀹嬩綋;HAKUYOCaoShu3500" w:cs="Inherit;宋体"/>
                          <w:color w:val="000000"/>
                          <w:spacing w:val="-22"/>
                          <w:w w:val="80"/>
                          <w:szCs w:val="21"/>
                        </w:rPr>
                      </w:pPr>
                      <w:r>
                        <w:rPr>
                          <w:rFonts w:ascii="Inherit;宋体" w:hAnsi="Inherit;宋体" w:cs="Inherit;宋体" w:eastAsia="瀹嬩綋;HAKUYOCaoShu3500"/>
                          <w:color w:val="000000"/>
                          <w:spacing w:val="-22"/>
                          <w:w w:val="80"/>
                          <w:szCs w:val="21"/>
                        </w:rPr>
                        <w:t>制定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Inheri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2-11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