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61" w:leader="none"/>
        </w:tabs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行政奖励职权风险防控图</w:t>
      </w:r>
    </w:p>
    <w:p>
      <w:pPr>
        <w:pStyle w:val="Normal"/>
        <w:tabs>
          <w:tab w:val="clear" w:pos="420"/>
          <w:tab w:val="left" w:pos="5661" w:leader="none"/>
        </w:tabs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21"/>
          <w:lang w:val="en-US" w:eastAsia="en-US"/>
        </w:rPr>
      </w:pPr>
      <w:r>
        <w:rPr>
          <w:rFonts w:cs="宋体" w:ascii="宋体" w:hAnsi="宋体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1095</wp:posOffset>
                </wp:positionH>
                <wp:positionV relativeFrom="paragraph">
                  <wp:posOffset>163830</wp:posOffset>
                </wp:positionV>
                <wp:extent cx="1123950" cy="334010"/>
                <wp:effectExtent l="8255" t="5080" r="8890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40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89.85pt;margin-top:12.9pt;width:88.45pt;height:26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9895</wp:posOffset>
                </wp:positionH>
                <wp:positionV relativeFrom="paragraph">
                  <wp:posOffset>139065</wp:posOffset>
                </wp:positionV>
                <wp:extent cx="2540" cy="72072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10.95pt;width:0.1pt;height:5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0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34290</wp:posOffset>
                </wp:positionV>
                <wp:extent cx="1905" cy="817880"/>
                <wp:effectExtent l="36830" t="635" r="38100" b="0"/>
                <wp:wrapNone/>
                <wp:docPr id="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2.7pt;width:0.1pt;height:6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47320</wp:posOffset>
                </wp:positionV>
                <wp:extent cx="1594485" cy="2570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566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违反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评比表彰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工作程序，在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表彰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中不坚持公开、公正、公平原则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核实事迹材料不深入调查，不实事求是，偏听偏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违反评先工作流程，造成评先、评优不公平、不公正的后果。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违反规定接受礼品，参加可能影响工作的宴请和其他消费娱乐活动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致使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表彰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结果失实、失误，造成不良影响和后果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202.4pt;mso-wrap-distance-left:9.05pt;mso-wrap-distance-right:9.05pt;mso-wrap-distance-top:0pt;mso-wrap-distance-bottom:0pt;margin-top:11.6pt;mso-position-vertical-relative:text;margin-left:1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5661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违反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评比表彰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工作程序，在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表彰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中不坚持公开、公正、公平原则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。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核实事迹材料不深入调查，不实事求是，偏听偏信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违反评先工作流程，造成评先、评优不公平、不公正的后果。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违反规定接受礼品，参加可能影响工作的宴请和其他消费娱乐活动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致使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表彰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结果失实、失误，造成不良影响和后果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。</w:t>
                      </w: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1160</wp:posOffset>
                </wp:positionH>
                <wp:positionV relativeFrom="paragraph">
                  <wp:posOffset>25400</wp:posOffset>
                </wp:positionV>
                <wp:extent cx="1638935" cy="25977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5661" w:leader="none"/>
                              </w:tabs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坚持公开、公正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、公平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的原则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严格执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评比表彰工作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纪律，自觉接受监督。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认真审查上报材料，广泛听取意见和建议。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公布监督电话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加强监督，对评先评优对象的事迹材料、奖励项目、工作流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进行公示，接受群众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责任人：分管领导、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04.55pt;mso-wrap-distance-left:9.05pt;mso-wrap-distance-right:9.05pt;mso-wrap-distance-top:0pt;mso-wrap-distance-bottom:0pt;margin-top:2pt;mso-position-vertical-relative:text;margin-left:33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5661" w:leader="none"/>
                        </w:tabs>
                        <w:ind w:left="0" w:hanging="0"/>
                        <w:jc w:val="left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1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、坚持公开、公正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、公平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的原则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严格执行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评比表彰工作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纪律，自觉接受监督。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br/>
                        <w:t>2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、认真审查上报材料，广泛听取意见和建议。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br/>
                        <w:t>3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、公布监督电话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加强监督，对评先评优对象的事迹材料、奖励项目、工作流程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等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进行公示，接受群众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责任人：分管领导、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198120</wp:posOffset>
                </wp:positionV>
                <wp:extent cx="753110" cy="300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5.6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118110</wp:posOffset>
                </wp:positionV>
                <wp:extent cx="991235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9.3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9525</wp:posOffset>
                </wp:positionV>
                <wp:extent cx="618490" cy="2965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7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155</wp:posOffset>
                </wp:positionH>
                <wp:positionV relativeFrom="paragraph">
                  <wp:posOffset>108585</wp:posOffset>
                </wp:positionV>
                <wp:extent cx="737870" cy="6985"/>
                <wp:effectExtent l="0" t="32385" r="635" b="37465"/>
                <wp:wrapNone/>
                <wp:docPr id="1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8.55pt" to="195.7pt,9.0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3130</wp:posOffset>
                </wp:positionH>
                <wp:positionV relativeFrom="paragraph">
                  <wp:posOffset>118110</wp:posOffset>
                </wp:positionV>
                <wp:extent cx="737870" cy="1905"/>
                <wp:effectExtent l="635" t="36830" r="635" b="38100"/>
                <wp:wrapNone/>
                <wp:docPr id="1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9.3pt" to="329.95pt,9.4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3070</wp:posOffset>
                </wp:positionH>
                <wp:positionV relativeFrom="paragraph">
                  <wp:posOffset>130175</wp:posOffset>
                </wp:positionV>
                <wp:extent cx="1270" cy="2324100"/>
                <wp:effectExtent l="37465" t="635" r="38100" b="0"/>
                <wp:wrapNone/>
                <wp:docPr id="1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.1pt;margin-top:10.25pt;width:0.05pt;height:18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950</wp:posOffset>
                </wp:positionH>
                <wp:positionV relativeFrom="paragraph">
                  <wp:posOffset>167640</wp:posOffset>
                </wp:positionV>
                <wp:extent cx="618490" cy="2965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2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2020</wp:posOffset>
                </wp:positionH>
                <wp:positionV relativeFrom="paragraph">
                  <wp:posOffset>182245</wp:posOffset>
                </wp:positionV>
                <wp:extent cx="753110" cy="300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3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7670</wp:posOffset>
                </wp:positionH>
                <wp:positionV relativeFrom="paragraph">
                  <wp:posOffset>46355</wp:posOffset>
                </wp:positionV>
                <wp:extent cx="1678305" cy="885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受表彰单位开户行提供资金拨付汇款凭证，确认资金去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科室负责人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69.7pt;mso-wrap-distance-left:9.05pt;mso-wrap-distance-right:9.05pt;mso-wrap-distance-top:0pt;mso-wrap-distance-bottom:0pt;margin-top:3.65pt;mso-position-vertical-relative:text;margin-left:33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由受表彰单位开户行提供资金拨付汇款凭证，确认资金去向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科室负责人、</w:t>
                      </w:r>
                      <w:r>
                        <w:rPr>
                          <w:sz w:val="18"/>
                          <w:szCs w:val="18"/>
                        </w:rPr>
                        <w:t>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94615</wp:posOffset>
                </wp:positionV>
                <wp:extent cx="991235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表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0</wp:posOffset>
                </wp:positionH>
                <wp:positionV relativeFrom="paragraph">
                  <wp:posOffset>3810</wp:posOffset>
                </wp:positionV>
                <wp:extent cx="1600200" cy="5619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徇私舞弊，多拨、少拨、错拨或迟延拨付奖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25pt;mso-wrap-distance-left:9.05pt;mso-wrap-distance-right:9.05pt;mso-wrap-distance-top:0pt;mso-wrap-distance-bottom:0pt;margin-top:0.3pt;mso-position-vertical-relative:text;margin-left:6.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徇私舞弊，多拨、少拨、错拨或迟延拨付奖金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风险等级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299085</wp:posOffset>
                </wp:positionV>
                <wp:extent cx="1270" cy="495935"/>
                <wp:effectExtent l="37465" t="635" r="38100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5pt;margin-top:23.55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737870" cy="6985"/>
                <wp:effectExtent l="0" t="32385" r="635" b="37465"/>
                <wp:wrapNone/>
                <wp:docPr id="1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96.45pt,7.4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5990</wp:posOffset>
                </wp:positionH>
                <wp:positionV relativeFrom="paragraph">
                  <wp:posOffset>87630</wp:posOffset>
                </wp:positionV>
                <wp:extent cx="737870" cy="1905"/>
                <wp:effectExtent l="635" t="36830" r="0" b="38100"/>
                <wp:wrapNone/>
                <wp:docPr id="2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6.9pt" to="331.75pt,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11430</wp:posOffset>
                </wp:positionV>
                <wp:extent cx="1143000" cy="358140"/>
                <wp:effectExtent l="5080" t="5080" r="5715" b="5715"/>
                <wp:wrapNone/>
                <wp:docPr id="2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1.25pt;margin-top:0.9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661" w:leader="none"/>
        </w:tabs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5661" w:leader="none"/>
        </w:tabs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5661" w:leader="none"/>
        </w:tabs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5661" w:leader="none"/>
          <w:tab w:val="left" w:pos="7701" w:leader="none"/>
        </w:tabs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5661" w:leader="none"/>
          <w:tab w:val="left" w:pos="7701" w:leader="none"/>
        </w:tabs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5661" w:leader="none"/>
          <w:tab w:val="left" w:pos="7701" w:leader="none"/>
        </w:tabs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5661" w:leader="none"/>
          <w:tab w:val="left" w:pos="7701" w:leader="none"/>
        </w:tabs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5661" w:leader="none"/>
        </w:tabs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50:46Z</dcterms:created>
  <dc:creator>Administrator</dc:creator>
  <dc:description/>
  <dc:language>en-US</dc:language>
  <cp:lastModifiedBy>user</cp:lastModifiedBy>
  <cp:lastPrinted>2015-10-26T16:29:00Z</cp:lastPrinted>
  <dcterms:modified xsi:type="dcterms:W3CDTF">2020-12-11T01:53:24Z</dcterms:modified>
  <cp:revision>1</cp:revision>
  <dc:subject/>
  <dc:title>对律师事务所违法违规行为处罚风险防控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