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</w:p>
    <w:p>
      <w:pPr>
        <w:pStyle w:val="Style15"/>
        <w:shd w:fill="FFFFFF" w:val="clear"/>
        <w:spacing w:lineRule="atLeast" w:line="55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长治市城市管理领域实施包容免罚清单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2693"/>
        <w:gridCol w:w="260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/>
                <w:color w:val="000000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/>
                <w:color w:val="000000"/>
              </w:rPr>
              <w:t>违法行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/>
                <w:color w:val="000000"/>
              </w:rPr>
              <w:t>适用条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/>
                <w:color w:val="000000"/>
              </w:rPr>
              <w:t>法定依据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在室外公共场所随地吐痰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首次被发现，责令清除痰渍后及时改正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山西省禁止公共场所随地吐痰的规定》第十五条第一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在室内公共场所随地吐痰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首次被发现，责令清除痰渍后及时改正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《山西省禁止公共场所随地吐痰的规定》第十五条第二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在公共交通工具、电梯轿厢等公共密闭空间内随地吐痰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首次被发现，责令清除痰渍后及时改正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《山西省禁止公共场所随地吐痰的规定》第十五条第三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乱扔果皮、纸屑和烟头等废弃物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首次被发现，责令其纠正违法行为、采取补救措施后及时改正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《城市市容和环境卫生管理条例》第三十四条第一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在城市建筑物、设施以及树木上未经批准张挂、张贴宣传品等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首次被发现，责令其纠正违法行为、采取补救措施后及时改正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《城市市容和环境卫生管理条例》第三十四条第二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在城市住宅小区内饲养家禽、家畜的，或者饲养宠物影响环境卫生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首次被发现，责令限期处理后及时处理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《山西省城乡环境综合治理条例》第六十二条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因教学、科研以及其他特殊需要饲养家畜家禽的，但未设置保洁防护设施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首次被发现的，责令其纠正采取补救措施后及时改正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《山西省城市市容和环境卫生管理实施办法》第三十条第四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不按规定的时间、地点、方式倾倒垃圾或者不按规定清运垃圾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首次被发现的，责令其纠正采取补救措施外及时改正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《山西省城市市容和环境卫生管理实施办法》第三十条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各种经营性摊点，不及时清理垃圾的，首次被发现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责令其纠正采取补救措施后及时改正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《山西省城市市容和环境卫生管理实施办法》第三十条第七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未经批准私占便道及乱占公共场地堆放物料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首次被发现的，责令其限期清理后及时改正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《山西省城市市容和环境卫生管理实施办法》第三十一条第六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占用道路从事经营、打场晒粮等与道路交通无关的活动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首次被发现的，责令停止违法行为并恢复原状后及时改正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违反《山西省实施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华人民共和国道路交通安全法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办法》第八十条第一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未在指定的地点分类投放生活垃圾的，首次被发现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责令改正后及时改正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《中华人民共和国固体废物污染环境防治法》第一百一十一条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犬只未束牵引带或牵引带长度不得超过一点五米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首次被发现，责令改正后及时改正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《长治市养犬管理条例》第四十一条第二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为犬只未挂犬牌或者未持养犬登记证，或由无完全民事行为能力人牵领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首次被发现，责令改正后及时改正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《长治市养犬管理条例》第四十一条第二款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794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459"/>
        <w:gridCol w:w="2593"/>
        <w:gridCol w:w="250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未携带清洁用具，未即时清除犬只粪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首次被发现，责令改正后及时改正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《长治市养犬管理条例》第四十一条第二款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和个人未按规定缴纳城市生活垃圾处理费的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首次被发现，责令限期改正后及时改正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《城市生活垃圾管理办法》第三十八条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生活垃圾分类投放管理责任人不履行生活垃圾分类投放管理义务的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首次被发现，责令改正后及时改正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《长治市生活垃圾分类管理条例》第五十五条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生活垃圾收集、运输单位不按规定履行生活垃圾收集、运输义务的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首次被发现，责令改正后及时改正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《长治市生活垃圾分类管理条例》第五十七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29.1pt;mso-wrap-distance-left:9.05pt;mso-wrap-distance-right:0pt;mso-wrap-distance-top:0pt;mso-wrap-distance-bottom:0pt;margin-top:0pt;mso-position-vertical-relative:text;margin-left:42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369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napToGrid w:val="false"/>
      <w:spacing w:lineRule="exact" w:line="580"/>
      <w:ind w:firstLine="20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hanging="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7">
    <w:name w:val="第一层"/>
    <w:basedOn w:val="Normal"/>
    <w:next w:val="Normal"/>
    <w:qFormat/>
    <w:pPr/>
    <w:rPr>
      <w:rFonts w:ascii="黑体" w:hAnsi="黑体" w:eastAsia="黑体" w:cs="黑体"/>
    </w:rPr>
  </w:style>
  <w:style w:type="paragraph" w:styleId="Style18">
    <w:name w:val="公文标题"/>
    <w:basedOn w:val="Normal"/>
    <w:next w:val="Normal"/>
    <w:qFormat/>
    <w:pPr>
      <w:ind w:hanging="0"/>
      <w:jc w:val="center"/>
    </w:pPr>
    <w:rPr>
      <w:rFonts w:ascii="方正小标宋简体" w:hAnsi="方正小标宋简体" w:eastAsia="方正小标宋简体" w:cs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30:22Z</dcterms:created>
  <dc:creator>Administrator</dc:creator>
  <dc:description/>
  <dc:language>en-US</dc:language>
  <cp:lastModifiedBy>kafka</cp:lastModifiedBy>
  <dcterms:modified xsi:type="dcterms:W3CDTF">2021-12-16T01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