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长治市交通运输局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度行政检查计划表</w:t>
      </w:r>
    </w:p>
    <w:tbl>
      <w:tblPr>
        <w:tblW w:w="148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09"/>
        <w:gridCol w:w="5114"/>
        <w:gridCol w:w="1199"/>
        <w:gridCol w:w="1746"/>
        <w:gridCol w:w="2700"/>
        <w:gridCol w:w="1432"/>
      </w:tblGrid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事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依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（比例、频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办机构</w:t>
            </w:r>
          </w:p>
        </w:tc>
      </w:tr>
      <w:tr>
        <w:trPr>
          <w:trHeight w:val="14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从事机动车维修企业经营行为的行政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left"/>
              <w:rPr>
                <w:rFonts w:ascii="宋体" w:hAnsi="宋体" w:eastAsia="宋体" w:cs="宋体"/>
                <w:color w:val="222222"/>
                <w:spacing w:val="1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机动车维修管理规定》第四十五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第四十七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常</w:t>
            </w:r>
            <w:r>
              <w:rPr>
                <w:rFonts w:ascii="宋体" w:hAnsi="宋体" w:cs="宋体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市直维修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从事机动车驾驶员培训经营行为的行政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机动车驾驶员管理规定》第四十二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常</w:t>
            </w:r>
            <w:r>
              <w:rPr>
                <w:rFonts w:ascii="宋体" w:hAnsi="宋体" w:cs="宋体"/>
                <w:sz w:val="21"/>
                <w:szCs w:val="21"/>
              </w:rPr>
              <w:t>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直驾培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0%/4</w:t>
            </w:r>
            <w:r>
              <w:rPr>
                <w:rFonts w:ascii="宋体" w:hAnsi="宋体" w:cs="宋体"/>
                <w:sz w:val="21"/>
                <w:szCs w:val="21"/>
              </w:rPr>
              <w:t>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水上交通执法监管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《山西省水路交通管理条例》第五条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《山西省水上交通安全管理办法》第六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第二十一条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常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项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常巡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县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运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/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6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码头与船舶污染物接收转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《中华人民共和国防治船舶污染内河水域环境管理规定》第四条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常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运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/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3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船舶</w:t>
            </w:r>
            <w:r>
              <w:rPr>
                <w:rFonts w:ascii="宋体" w:hAnsi="宋体" w:cs="宋体"/>
                <w:sz w:val="21"/>
                <w:szCs w:val="21"/>
              </w:rPr>
              <w:t>检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山西省水路交通管理条例》第五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项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辖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输船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/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2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国省干线、农村公路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巡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路政管理规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路巡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辖区国省干线、农村公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月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的巡查行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1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警联合治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《超限运输车辆行驶公路管理规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交警部门上路稽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辖区国省干线、农村公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月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的联合行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0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农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路建设市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的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公路建设市场管理办法》第九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辖区农村公路建设项目从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8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对交通工程质量执法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建设工程质量管理条例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公路水运工程质量监督管理规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执法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市辖区内国省干线公路工程、水运工程及相关从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年对在建项目工程治理进行抽查，全年不少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5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道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sz w:val="21"/>
                <w:szCs w:val="21"/>
              </w:rPr>
              <w:t>货物运输企业的行政执法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道路运输条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道路货物运输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</w:t>
            </w:r>
            <w:r>
              <w:rPr>
                <w:rFonts w:ascii="宋体" w:hAnsi="宋体" w:cs="宋体"/>
                <w:sz w:val="21"/>
                <w:szCs w:val="21"/>
              </w:rPr>
              <w:t>场管理规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行政处罚法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行政强制法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直道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sz w:val="21"/>
                <w:szCs w:val="21"/>
              </w:rPr>
              <w:t>货物运输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道路危险货物运输企业的行政执法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道路运输条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道路危险货物运输管理规定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行政处罚法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行政强制法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直道路危险货物运输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5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零担物流企业的行政执法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道路运输条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零担货物道路运输服务规范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行政处罚法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行政强制法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直高新区、经开区范围内的零担物流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非法营运车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行政执法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21"/>
                <w:szCs w:val="21"/>
              </w:rPr>
              <w:t>道路运输条例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中华人民共和国行政强制法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中华人民共和国行政处罚法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辖区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合生态环境和公安交警部门开展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shd w:fill="FFFFFF" w:val="clear"/>
                <w:lang w:bidi="ar"/>
              </w:rPr>
              <w:t>货车和非道路移动机械污染治理专项执法行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21"/>
                <w:szCs w:val="21"/>
              </w:rPr>
              <w:t>道路运输条例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道路运输车辆技术管理规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辖区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执法期间</w:t>
            </w: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法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道路旅客运输及客运站场经营活动行政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华人民共和国道路运输条例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《道路旅客运输及客运站管理规定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日常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随机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直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客运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企业及客运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1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出租企业及车辆的</w:t>
            </w:r>
            <w:r>
              <w:rPr>
                <w:rFonts w:ascii="宋体" w:hAnsi="宋体" w:cs="宋体"/>
                <w:sz w:val="21"/>
                <w:szCs w:val="21"/>
              </w:rPr>
              <w:t>路面现场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出租汽车驾驶员从业资格管理规定》（交通运输部令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巡游出租汽车经营服务管理规定》（交通运输部令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）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《网络预约出租车经营服务管理暂行办法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交通运输部 工业和信息化部 公安部 商务部 市场监管总局 国家网信办令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面巡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区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家巡游出租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家网约车平台公司的所有运营车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月一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  <w:tr>
        <w:trPr>
          <w:trHeight w:val="11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出租企业</w:t>
            </w:r>
            <w:r>
              <w:rPr>
                <w:rFonts w:ascii="宋体" w:hAnsi="宋体" w:cs="宋体"/>
                <w:sz w:val="21"/>
                <w:szCs w:val="21"/>
              </w:rPr>
              <w:t>生产经营等场所现场检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出租汽车驾驶员从业资格管理规定》（交通运输部令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巡游出租汽车经营服务管理规定》（交通运输部令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）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《网络预约出租车经营服务管理暂行办法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交通运输部 工业和信息化部 公安部 商务部 市场监管总局 国家网信办令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号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区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家巡游出租企业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家网约车平台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季度一次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治市交通运输综合行政执法队</w:t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</w:t>
      </w:r>
      <w:bookmarkStart w:id="0" w:name="_GoBack"/>
      <w:bookmarkEnd w:id="0"/>
    </w:p>
    <w:p>
      <w:pPr>
        <w:pStyle w:val="Normal"/>
        <w:spacing w:before="156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304" w:right="130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2">
    <w:name w:val="批注框文本 Char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0" w:after="15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FAGUIKE</dc:creator>
  <dc:description/>
  <dc:language>en-US</dc:language>
  <cp:lastModifiedBy>guoxiang</cp:lastModifiedBy>
  <dcterms:modified xsi:type="dcterms:W3CDTF">2024-06-24T09:02:44Z</dcterms:modified>
  <cp:revision>12</cp:revision>
  <dc:subject/>
  <dc:title>长治市交通运输局2024年度行政检查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FC4069CE451E8AA657103C5E7C6F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