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长治市交通运输局行政执法事项服务指南</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ascii="黑体" w:hAnsi="黑体" w:cs="黑体" w:eastAsia="黑体"/>
          <w:sz w:val="32"/>
          <w:szCs w:val="32"/>
        </w:rPr>
        <w:t>行政检查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法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长治市辖区范围内交通运输行业和领域违法行为开展交通运输综合行政执法检查。</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事项代码</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见长治市交通运输局行政执法事项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法类别</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行政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对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或其他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法主体和具体承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执法主体：长治市交通运输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承办机构：长治市交通运输综合行政执法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法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处罚法》《中华人民共和国行政强制法》及交通运输行业法律、法规、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执法流程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见长治市交通运输局行政执法事项流程图</w:t>
      </w:r>
      <w:r>
        <w:rPr>
          <w:rFonts w:eastAsia="仿宋_GB2312" w:cs="仿宋_GB2312" w:ascii="仿宋_GB2312" w:hAnsi="仿宋_GB2312"/>
          <w:sz w:val="32"/>
          <w:szCs w:val="32"/>
        </w:rPr>
        <w:t>---</w:t>
      </w:r>
      <w:r>
        <w:rPr>
          <w:rFonts w:ascii="仿宋_GB2312" w:hAnsi="仿宋_GB2312" w:cs="仿宋_GB2312" w:eastAsia="仿宋_GB2312"/>
          <w:sz w:val="32"/>
          <w:szCs w:val="32"/>
        </w:rPr>
        <w:t>行政检查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济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有权要求公示执法证件、执法文书、执法依据、执法流程、监督方式等资料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对监督检查，享有陈述权、申辩权；对发现实施的监督检查违法规定或者检查人员以权谋私，玩忽职守等违法违规行为，有控告或者举报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认为实施监督检查侵犯了其合法权益的，有向本局提出申诉或者举报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服务监督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服务电话：</w:t>
      </w:r>
      <w:r>
        <w:rPr>
          <w:rFonts w:eastAsia="仿宋_GB2312" w:cs="仿宋_GB2312" w:ascii="仿宋_GB2312" w:hAnsi="仿宋_GB2312"/>
          <w:sz w:val="32"/>
          <w:szCs w:val="32"/>
        </w:rPr>
        <w:t>0355—1232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355—123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3:00Z</dcterms:created>
  <dc:creator>Lenovo User</dc:creator>
  <dc:description/>
  <dc:language>en-US</dc:language>
  <cp:lastModifiedBy>Administrator</cp:lastModifiedBy>
  <cp:lastPrinted>2024-01-09T11:08:00Z</cp:lastPrinted>
  <dcterms:modified xsi:type="dcterms:W3CDTF">2024-01-12T02:15:27Z</dcterms:modified>
  <cp:revision>1</cp:revision>
  <dc:subject/>
  <dc:title>长治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