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治市交通运输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联合双随机一公开检查结果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                                   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5"/>
        <w:gridCol w:w="1995"/>
        <w:gridCol w:w="1525"/>
        <w:gridCol w:w="1340"/>
        <w:gridCol w:w="915"/>
        <w:gridCol w:w="1689"/>
      </w:tblGrid>
      <w:tr>
        <w:trPr>
          <w:trHeight w:val="7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营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>
          <w:trHeight w:val="1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西潞通凯达物流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7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西潞安民爆器材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7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西诚舜通运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7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市元辰油品运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屯留县金辉化工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7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西省长治炬能化工气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发现问题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市易通安达运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市辉煌运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西德源鸿物流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市惠运汽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襄垣县通达气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问题已责令改正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危险货物运输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市华安固废处置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道路危险货物运输经营活动开展联合执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24.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宏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文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发现问题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2:00Z</dcterms:created>
  <dc:creator>李少丽</dc:creator>
  <dc:description/>
  <dc:language>en-US</dc:language>
  <cp:lastModifiedBy>Administrator</cp:lastModifiedBy>
  <cp:lastPrinted>2024-09-14T10:01:00Z</cp:lastPrinted>
  <dcterms:modified xsi:type="dcterms:W3CDTF">2024-09-14T02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