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12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年市级层面六五环境日</w:t>
      </w:r>
    </w:p>
    <w:p>
      <w:pPr>
        <w:pStyle w:val="Normal"/>
        <w:spacing w:lineRule="exact" w:line="600"/>
        <w:ind w:right="112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宣传活动方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六五环境日宣传主题为“美丽中国 我是行动者”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为宣传周，围绕主题展开一系列宣传活动。其中，市级层面主要活动开展如下：</w:t>
      </w:r>
    </w:p>
    <w:p>
      <w:pPr>
        <w:pStyle w:val="Normal"/>
        <w:spacing w:lineRule="exact" w:line="600"/>
        <w:ind w:right="1280" w:hanging="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活动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（周三）上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0——1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，市环委会成员单位和潞州区、高新区环保局在市政府两侧进行宣传。届时，市生态环境局宣传台开展“拍照转发朋友圈集赞有奖活动”，即当天在环境日主题海报前拍照并转发朋友圈集满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个赞即可领取奖品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单位根据自身工作和生态环境相关职责，积极创新活动方式，有针对性开展宣传教育活动。届时，市四大班子领导前往有关宣传点进行工作指导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单位需围绕宣传主题，制作环境日宣传版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块和宣传条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600"/>
        <w:ind w:right="11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单位由相关领导带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以上队伍参加。</w:t>
      </w:r>
    </w:p>
    <w:p>
      <w:pPr>
        <w:pStyle w:val="Normal"/>
        <w:spacing w:lineRule="exact" w:line="600"/>
        <w:ind w:right="11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，各单位在长治市生态环境局宣传台领取宣传资料。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9-05-22T00:5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