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Style w:val="StrongEmphasis"/>
          <w:rFonts w:ascii="宋体;SimSun" w:hAnsi="宋体;SimSun" w:cs="宋体;SimSun"/>
          <w:bCs/>
          <w:color w:val="666666"/>
          <w:sz w:val="42"/>
          <w:szCs w:val="42"/>
          <w:shd w:fill="FFFFFF" w:val="clear"/>
        </w:rPr>
        <w:t>长治市生态环境局重大执法决定法制审核目录清单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tbl>
      <w:tblPr>
        <w:tblW w:w="129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5"/>
        <w:gridCol w:w="1294"/>
        <w:gridCol w:w="2863"/>
        <w:gridCol w:w="1743"/>
        <w:gridCol w:w="1151"/>
        <w:gridCol w:w="1151"/>
        <w:gridCol w:w="4072"/>
      </w:tblGrid>
      <w:tr>
        <w:trPr>
          <w:tblHeader w:val="true"/>
          <w:trHeight w:val="73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宋体;SimSun" w:hAnsi="宋体;SimSun" w:cs="宋体;SimSun"/>
              </w:rPr>
              <w:t>执法类别</w:t>
            </w:r>
          </w:p>
        </w:tc>
        <w:tc>
          <w:tcPr>
            <w:tcW w:w="2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宋体;SimSun" w:hAnsi="宋体;SimSun" w:cs="宋体;SimSun"/>
              </w:rPr>
              <w:t>审核事项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审核依据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提交部门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应提交审核材料</w:t>
            </w:r>
          </w:p>
        </w:tc>
        <w:tc>
          <w:tcPr>
            <w:tcW w:w="4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审核要点</w:t>
            </w:r>
          </w:p>
        </w:tc>
      </w:tr>
      <w:tr>
        <w:trPr>
          <w:trHeight w:val="223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1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实施限制生产、停产整治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环境保护法》、四个配套办法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226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实施查封、扣押设施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环境保护法》、四个配套办法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240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3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拟作出对公民处以</w:t>
            </w:r>
            <w:r>
              <w:rPr>
                <w:rFonts w:cs="宋体;SimSun" w:ascii="宋体;SimSun" w:hAnsi="宋体;SimSun"/>
                <w:shd w:fill="FFFFFF" w:val="clear"/>
              </w:rPr>
              <w:t>5000</w:t>
            </w:r>
            <w:r>
              <w:rPr>
                <w:rFonts w:ascii="宋体;SimSun" w:hAnsi="宋体;SimSun" w:cs="宋体;SimSun"/>
                <w:shd w:fill="FFFFFF" w:val="clear"/>
              </w:rPr>
              <w:t>元以上罚款，对法人或者其他组织处以</w:t>
            </w:r>
            <w:r>
              <w:rPr>
                <w:rFonts w:cs="宋体;SimSun" w:ascii="宋体;SimSun" w:hAnsi="宋体;SimSun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hd w:fill="FFFFFF" w:val="clear"/>
              </w:rPr>
              <w:t>万元以上罚款的决定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行政处罚法》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237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4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拟作出按日连续处罚的决定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环境保护法》、四个配套办法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253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5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拟作出限制生产、停产整治的决定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环境保护法》、四个配套办法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240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6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拟作出移送公安机关行政拘留的决定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环境保护法》、四个配套办法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312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7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超出自由裁量权标准，拟作出减轻或加重处罚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环境保护法》、《环境行政处罚办法》、四个配套办法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作出减轻或加重处罚的事实、证据、依据是否清楚、确凿、适当；程序是否合法，是否充分保障行政相对人权利。</w:t>
            </w:r>
          </w:p>
        </w:tc>
      </w:tr>
      <w:tr>
        <w:trPr>
          <w:trHeight w:val="23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8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拟作出法律法规规定的其他需要经过法制审核程序的行政处罚决定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环境保护法》、四个配套办法、《环境行政处罚办法》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237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9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承办机构认为应当提请法制审核的其他重大、复杂、疑难的行政处罚决定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环境保护法》、四个配套办法、《环境行政处罚办法》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126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cs="微软雅黑;黑体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处罚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涉嫌犯罪，应当依法移送司法机关追究刑事责任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环境保护法》、四个配套办法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涉嫌犯罪的事实是否清楚，证据是否确凿、充分，适用依据是否准确；调查办案程序是否合法。</w:t>
            </w:r>
          </w:p>
        </w:tc>
      </w:tr>
      <w:tr>
        <w:trPr>
          <w:trHeight w:val="211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cs="微软雅黑;黑体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</w:rPr>
              <w:t>行政强制</w:t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所有行政强制决定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《中华人民共和国行政强制法》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生态环境保护综合行政执法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立案审批表，现场勘验笔录，相片等证据</w:t>
            </w:r>
          </w:p>
        </w:tc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widowControl/>
              <w:spacing w:lineRule="atLeast" w:line="360" w:before="0" w:after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执法主体是否合法，执法人员是否具备执法资格；主要事实是否清楚，证据是否确凿、充分；适用依据是否准确；实施行政强制的裁量是否适当；程序是否合法，是否充分保障行政相对人权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ying</dc:creator>
  <dc:description/>
  <cp:keywords/>
  <dc:language>en-US</dc:language>
  <cp:lastModifiedBy>User</cp:lastModifiedBy>
  <cp:lastPrinted>2019-09-02T11:07:00Z</cp:lastPrinted>
  <dcterms:modified xsi:type="dcterms:W3CDTF">2019-09-0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