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长治市生态环境局重大行政执法决定法制审核流程图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02235</wp:posOffset>
                </wp:positionV>
                <wp:extent cx="1735455" cy="4256405"/>
                <wp:effectExtent l="5715" t="5715" r="1377950" b="508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4256280"/>
                        </a:xfrm>
                        <a:custGeom>
                          <a:avLst/>
                          <a:gdLst>
                            <a:gd name="textAreaLeft" fmla="*/ 47880 w 983880"/>
                            <a:gd name="textAreaRight" fmla="*/ 936000 w 983880"/>
                            <a:gd name="textAreaTop" fmla="*/ 47880 h 2413080"/>
                            <a:gd name="textAreaBottom" fmla="*/ 2365200 h 2413080"/>
                          </a:gdLst>
                          <a:ahLst/>
                          <a:rect l="textAreaLeft" t="textAreaTop" r="textAreaRight" b="textAreaBottom"/>
                          <a:pathLst>
                            <a:path w="21600" h="52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365"/>
                              </a:lnTo>
                              <a:arcTo wR="3600" hR="3600" stAng="10800000" swAng="-5400000"/>
                              <a:lnTo>
                                <a:pt x="18000" y="52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：根据《长治市生态环境局重大行政执法决定法制审核办法》第五条、第六条规定的的范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-0.65pt;margin-top:8.05pt;width:136.6pt;height:3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范围：根据《长治市生态环境局重大行政执法决定法制审核办法》第五条、第六条规定的的范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028700" cy="4160520"/>
                <wp:effectExtent l="5080" t="5080" r="1500505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6052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358720"/>
                            <a:gd name="textAreaBottom" fmla="*/ 2330280 h 2358720"/>
                          </a:gdLst>
                          <a:ahLst/>
                          <a:rect l="textAreaLeft" t="textAreaTop" r="textAreaRight" b="textAreaBottom"/>
                          <a:pathLst>
                            <a:path w="21600" h="87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719"/>
                              </a:lnTo>
                              <a:arcTo wR="3600" hR="3600" stAng="10800000" swAng="-5400000"/>
                              <a:lnTo>
                                <a:pt x="18000" y="87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同意后，需要提交党政联席会集体讨论决定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单位应当将审核意见书存入执法档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21pt;margin-top:0pt;width:80.95pt;height:3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法制审核同意后，需要提交党政联席会集体讨论决定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归档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承办单位应当将审核意见书存入执法档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36"/>
          <w:szCs w:val="36"/>
          <w:lang w:eastAsia="zh-CN"/>
        </w:rPr>
        <w:t xml:space="preserve">                                              </w:t>
      </w:r>
      <w:r>
        <w:rPr>
          <w:sz w:val="21"/>
          <w:szCs w:val="21"/>
          <w:lang w:eastAsia="zh-CN"/>
        </w:rPr>
        <w:t>报承办执法机构分管领导审批</w:t>
      </w:r>
      <w:r>
        <w:rPr>
          <w:rFonts w:cs="Calibri" w:eastAsia="Calibri"/>
          <w:sz w:val="24"/>
          <w:szCs w:val="24"/>
          <w:lang w:eastAsia="zh-CN"/>
        </w:rPr>
        <w:t xml:space="preserve">                             </w:t>
      </w:r>
      <w:r>
        <w:rPr>
          <w:sz w:val="21"/>
          <w:szCs w:val="21"/>
          <w:lang w:eastAsia="zh-CN"/>
        </w:rPr>
        <w:t>报法制审核机构分管领导审批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2973070" b="5715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机构在收到重大行政执法决定送审材料后，应在规定时间内审核完毕；案件复杂或者特殊情况的，经分管领导批准可以延长。此期限不含补充材料、专家论证等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69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法制机构在收到重大行政执法决定送审材料后，应在规定时间内审核完毕；案件复杂或者特殊情况的，经分管领导批准可以延长。此期限不含补充材料、专家论证等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057400" cy="0"/>
                <wp:effectExtent l="635" t="38100" r="0" b="3810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557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85" w:leader="none"/>
        </w:tabs>
        <w:ind w:left="3630" w:firstLine="5830"/>
        <w:rPr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943100" cy="990600"/>
                <wp:effectExtent l="5080" t="5080" r="378460" b="5715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行政政执法决定作出前须送法制机构审核，并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71pt;margin-top:2.15pt;width:15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重大行政政执法决定作出前须送法制机构审核，并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eastAsia="zh-CN"/>
        </w:rPr>
        <w:t xml:space="preserve">                        </w:t>
      </w:r>
      <w:r>
        <w:rPr>
          <w:rFonts w:eastAsia="Calibri" w:cs="Calibri"/>
          <w:sz w:val="18"/>
          <w:szCs w:val="18"/>
          <w:lang w:eastAsia="zh-CN"/>
        </w:rPr>
        <w:t xml:space="preserve">                        </w:t>
      </w:r>
    </w:p>
    <w:p>
      <w:pPr>
        <w:pStyle w:val="Normal"/>
        <w:ind w:firstLine="451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361950" cy="2594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476500"/>
                <wp:effectExtent l="5080" t="5080" r="5715" b="681355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0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342900" cy="2476500"/>
                <wp:effectExtent l="5080" t="5080" r="5715" b="571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76pt;margin-top:0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68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ind w:firstLine="2168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eastAsia="Calibri" w:cs="Calibri"/>
          <w:sz w:val="18"/>
          <w:szCs w:val="18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7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提供法制审核的相关材料</w:t>
      </w:r>
      <w:r>
        <w:rPr>
          <w:rFonts w:cs="Calibri" w:eastAsia="Calibri"/>
          <w:sz w:val="18"/>
          <w:szCs w:val="18"/>
          <w:lang w:eastAsia="zh-CN"/>
        </w:rPr>
        <w:t xml:space="preserve">                                                   </w:t>
      </w:r>
      <w:r>
        <w:rPr>
          <w:sz w:val="18"/>
          <w:szCs w:val="18"/>
          <w:lang w:eastAsia="zh-CN"/>
        </w:rPr>
        <w:t>提出审核意见和执法建议</w:t>
      </w:r>
    </w:p>
    <w:p>
      <w:pPr>
        <w:pStyle w:val="Normal"/>
        <w:tabs>
          <w:tab w:val="clear" w:pos="720"/>
          <w:tab w:val="left" w:pos="9245" w:leader="none"/>
        </w:tabs>
        <w:ind w:firstLine="25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575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18"/>
          <w:szCs w:val="18"/>
          <w:lang w:eastAsia="zh-CN"/>
        </w:rPr>
        <w:t xml:space="preserve">                                            </w:t>
      </w:r>
      <w:r>
        <w:rPr>
          <w:sz w:val="18"/>
          <w:szCs w:val="18"/>
          <w:lang w:eastAsia="zh-CN"/>
        </w:rPr>
        <w:tab/>
      </w:r>
    </w:p>
    <w:p>
      <w:pPr>
        <w:pStyle w:val="Normal"/>
        <w:tabs>
          <w:tab w:val="clear" w:pos="720"/>
          <w:tab w:val="left" w:pos="9245" w:leader="none"/>
        </w:tabs>
        <w:rPr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20.95pt,7.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lang w:eastAsia="zh-CN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245" w:leader="none"/>
        </w:tabs>
        <w:ind w:firstLine="351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提供审核材料未通过，不得做出决定</w:t>
      </w:r>
      <w:r>
        <w:rPr>
          <w:rFonts w:cs="Calibri" w:eastAsia="Calibri"/>
          <w:sz w:val="18"/>
          <w:szCs w:val="18"/>
          <w:lang w:eastAsia="zh-CN"/>
        </w:rPr>
        <w:t xml:space="preserve">                            </w:t>
      </w:r>
    </w:p>
    <w:p>
      <w:pPr>
        <w:pStyle w:val="Normal"/>
        <w:tabs>
          <w:tab w:val="clear" w:pos="720"/>
          <w:tab w:val="left" w:pos="9245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38100" r="0" b="38100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332.95pt,8.7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38100" r="0" b="3810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575.95pt,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45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514600" cy="1089660"/>
                <wp:effectExtent l="5080" t="5080" r="1663065" b="5715"/>
                <wp:wrapNone/>
                <wp:docPr id="1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法制审核以书面审核为主，在审核过程中法制审核机构可以调阅行政执法案卷和其他有关材料，也可以向当事人进行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69pt;margin-top:7.8pt;width:197.95pt;height:85.7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法制审核以书面审核为主，在审核过程中法制审核机构可以调阅行政执法案卷和其他有关材料，也可以向当事人进行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1943100" cy="1089660"/>
                <wp:effectExtent l="5080" t="5080" r="588645" b="5715"/>
                <wp:wrapNone/>
                <wp:docPr id="1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材料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法制机构经审查发现违法或者不当的，可以要求承办机构及时改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71pt;margin-top:10.35pt;width:152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交材料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法制机构经审查发现违法或者不当的，可以要求承办机构及时改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245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9245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9245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提供</w:t>
      </w:r>
    </w:p>
    <w:p>
      <w:pPr>
        <w:pStyle w:val="Normal"/>
        <w:tabs>
          <w:tab w:val="clear" w:pos="720"/>
          <w:tab w:val="left" w:pos="92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20"/>
        <w:ind w:left="102" w:hanging="0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</w:r>
    </w:p>
    <w:p>
      <w:pPr>
        <w:pStyle w:val="Normal"/>
        <w:tabs>
          <w:tab w:val="clear" w:pos="720"/>
          <w:tab w:val="left" w:pos="6245" w:leader="none"/>
        </w:tabs>
        <w:rPr>
          <w:rFonts w:ascii="宋体;SimSun" w:hAnsi="宋体;SimSun" w:cs="宋体;SimSun"/>
          <w:sz w:val="2"/>
          <w:szCs w:val="2"/>
          <w:lang w:eastAsia="zh-CN"/>
        </w:rPr>
      </w:pPr>
      <w:r>
        <w:rPr>
          <w:rFonts w:cs="宋体;SimSun" w:ascii="宋体;SimSun" w:hAnsi="宋体;SimSun"/>
          <w:sz w:val="2"/>
          <w:szCs w:val="2"/>
          <w:lang w:eastAsia="zh-CN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582" w:right="1701" w:gutter="0" w:header="0" w:top="1361" w:footer="1508" w:bottom="1564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9593580</wp:posOffset>
              </wp:positionV>
              <wp:extent cx="635000" cy="18478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hanging="0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.55pt;mso-wrap-distance-left:9.05pt;mso-wrap-distance-right:9.05pt;mso-wrap-distance-top:0pt;mso-wrap-distance-bottom:0pt;margin-top:755.4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hanging="0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3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606280</wp:posOffset>
              </wp:positionV>
              <wp:extent cx="635000" cy="20955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6.5pt;mso-wrap-distance-left:9.05pt;mso-wrap-distance-right:9.05pt;mso-wrap-distance-top:0pt;mso-wrap-distance-bottom:0pt;margin-top:756.4pt;mso-position-vertical-relative:page;margin-left:3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hanging="0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7" w:hanging="0"/>
      <w:outlineLvl w:val="1"/>
    </w:pPr>
    <w:rPr>
      <w:rFonts w:ascii="方正小标宋简体;宋体-方正超大字符集" w:hAnsi="方正小标宋简体;宋体-方正超大字符集" w:eastAsia="方正小标宋简体;宋体-方正超大字符集" w:cs="方正小标宋简体;宋体-方正超大字符集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201" w:hanging="0"/>
      <w:outlineLvl w:val="2"/>
    </w:pPr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6:00Z</dcterms:created>
  <dc:creator>xue</dc:creator>
  <dc:description/>
  <cp:keywords/>
  <dc:language>en-US</dc:language>
  <cp:lastModifiedBy>User</cp:lastModifiedBy>
  <cp:lastPrinted>2019-09-03T10:07:00Z</cp:lastPrinted>
  <dcterms:modified xsi:type="dcterms:W3CDTF">2019-09-03T02:09:00Z</dcterms:modified>
  <cp:revision>3</cp:revision>
  <dc:subject/>
  <dc:title>安监局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670</vt:lpwstr>
  </property>
  <property fmtid="{D5CDD505-2E9C-101B-9397-08002B2CF9AE}" pid="5" name="LastSaved">
    <vt:filetime>2017-10-16T00:00:00Z</vt:filetime>
  </property>
</Properties>
</file>