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pacing w:val="-20"/>
          <w:kern w:val="0"/>
          <w:sz w:val="44"/>
          <w:szCs w:val="44"/>
        </w:rPr>
        <w:t>矿业权评估机构报名要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具备矿业权评估资格，并且在山西省连续两年进行过采矿权评估备案业绩的评估机构（符合该项要求的需出具采矿权评估备案证明原件及复印件）；申报的评估项目与矿业权申请人无任何利害关系的；近两年内无受到行政处罚或自律惩戒记录（符合该项要求的需出具承诺函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与评估的评估人员组成中须包含地质类、采（选）矿类、经济类专业背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与评估的主要评估师应评估过相同或类似矿种执业年限应不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。</w:t>
      </w:r>
    </w:p>
    <w:p>
      <w:pPr>
        <w:pStyle w:val="Normal"/>
        <w:widowControl/>
        <w:spacing w:lineRule="atLeast" w:line="500"/>
        <w:ind w:firstLine="67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提交相应的评估机构工商营业执照、矿业权评估资格证书、执业资格证书 、评估人员证件原件和复印件。能反映评估师评估水平业绩及评估报告名称及备案证明等（复印件）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4:26Z</dcterms:created>
  <dc:creator>cy</dc:creator>
  <dc:description/>
  <dc:language>en-US</dc:language>
  <cp:lastModifiedBy>追梦</cp:lastModifiedBy>
  <dcterms:modified xsi:type="dcterms:W3CDTF">2020-06-18T0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