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询问记录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受理编号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询问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 xml:space="preserve">.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申请登记事项是否为申请人</w:t>
      </w:r>
      <w:r>
        <w:rPr>
          <w:szCs w:val="21"/>
        </w:rPr>
        <w:t>的</w:t>
      </w:r>
      <w:r>
        <w:rPr>
          <w:szCs w:val="21"/>
        </w:rPr>
        <w:t>真实意思表示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回答：（请填写是或否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申请登记的不动产是共有，还是单独所有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回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请填写共有或单独所有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申请登记的不动产是按份共有，还是共同共有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回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有情况下，请填写是按份共有或共同共有</w:t>
      </w:r>
      <w:r>
        <w:rPr>
          <w:szCs w:val="21"/>
        </w:rPr>
        <w:t xml:space="preserve">)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申请登记的不动产共有份额情况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回答：（按份共有情况下，请填写具体份额。共同共有人不填写本栏）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申请异议登记时，权利人是否不同意办理更正登记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回答：（申请异议登记时填写，申请其他登记不填写本栏）</w:t>
      </w:r>
      <w:r>
        <w:rPr>
          <w:rFonts w:eastAsia="Times New Roman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申请异议登记时，是否已知悉异议不当应承担的责任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回答：（申请异议登记时填写，申请其他登记不填写本栏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申请本次转移登记时，其他按份共有人是否同意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回答：（受让人为其他按份共有人以外的第三人时填写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其他需要询问的有关事项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经被询问人确认，以上询问事项均回答真实、无误。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7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被询问人签名（签章）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5:00Z</dcterms:created>
  <dc:creator>FtpDown</dc:creator>
  <dc:description/>
  <cp:keywords/>
  <dc:language>en-US</dc:language>
  <cp:lastModifiedBy>微软用户</cp:lastModifiedBy>
  <cp:lastPrinted>2019-09-18T09:05:00Z</cp:lastPrinted>
  <dcterms:modified xsi:type="dcterms:W3CDTF">2019-09-18T01:05:00Z</dcterms:modified>
  <cp:revision>59</cp:revision>
  <dc:subject/>
  <dc:title>询问记录</dc:title>
</cp:coreProperties>
</file>