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162"/>
        <w:gridCol w:w="513"/>
        <w:gridCol w:w="4115"/>
        <w:gridCol w:w="2154"/>
        <w:gridCol w:w="1497"/>
        <w:gridCol w:w="1687"/>
        <w:gridCol w:w="1690"/>
        <w:gridCol w:w="1645"/>
        <w:gridCol w:w="1132"/>
        <w:gridCol w:w="1459"/>
        <w:gridCol w:w="1492"/>
        <w:gridCol w:w="1318"/>
        <w:gridCol w:w="935"/>
        <w:gridCol w:w="12"/>
      </w:tblGrid>
      <w:tr>
        <w:trPr>
          <w:tblHeader w:val="true"/>
          <w:trHeight w:val="506" w:hRule="atLeast"/>
        </w:trPr>
        <w:tc>
          <w:tcPr>
            <w:tcW w:w="217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34" w:leader="none"/>
              </w:tabs>
              <w:ind w:right="-253"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潞州区农村宅基地房地一体权籍调查结果公示表及首次登记公告表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二批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firstLine="280"/>
              <w:textAlignment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</w:t>
            </w:r>
            <w:bookmarkStart w:id="0" w:name="xzmc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五马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街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bookmarkStart w:id="1" w:name="cun"/>
            <w:bookmarkEnd w:id="1"/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北山头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tabs>
                <w:tab w:val="clear" w:pos="420"/>
                <w:tab w:val="left" w:pos="1784" w:leader="none"/>
                <w:tab w:val="left" w:pos="2552" w:leader="none"/>
                <w:tab w:val="left" w:pos="3325" w:leader="none"/>
                <w:tab w:val="left" w:pos="4314" w:leader="none"/>
                <w:tab w:val="left" w:pos="5082" w:leader="none"/>
                <w:tab w:val="left" w:pos="5852" w:leader="none"/>
                <w:tab w:val="left" w:pos="7065" w:leader="none"/>
                <w:tab w:val="left" w:pos="12557" w:leader="none"/>
              </w:tabs>
              <w:spacing w:before="128" w:after="0"/>
              <w:ind w:left="132" w:hanging="0"/>
              <w:rPr>
                <w:sz w:val="22"/>
                <w:szCs w:val="22"/>
              </w:rPr>
            </w:pPr>
            <w:r>
              <w:rPr>
                <w:kern w:val="0"/>
                <w:sz w:val="28"/>
                <w:szCs w:val="28"/>
              </w:rPr>
              <w:t>公示日期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2024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11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20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  <w:u w:val="single"/>
              </w:rPr>
              <w:t>2024</w:t>
            </w:r>
            <w:r>
              <w:rPr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12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04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（共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  <w:u w:val="single"/>
              </w:rPr>
              <w:t>15</w:t>
            </w:r>
            <w:r>
              <w:rPr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天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kern w:val="0"/>
                <w:sz w:val="28"/>
                <w:szCs w:val="28"/>
              </w:rPr>
              <w:t>单位：平方米</w:t>
            </w:r>
          </w:p>
        </w:tc>
      </w:tr>
      <w:tr>
        <w:trPr>
          <w:tblHeader w:val="true"/>
          <w:trHeight w:val="42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利人信息</w:t>
            </w:r>
          </w:p>
        </w:tc>
        <w:tc>
          <w:tcPr>
            <w:tcW w:w="1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宅基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情况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查情况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登记面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2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利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后四位）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地代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预编号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屋坐落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积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属来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面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数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成年份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地面积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筑面积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xh"/>
            <w:bookmarkEnd w:id="2"/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斌、杨红菊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8364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5.0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.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.7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五斌、路爱香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X002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4.7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2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小龙、原培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364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5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8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建平、马利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0362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8.5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7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国伟、李晓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9002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0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7.7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.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.8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斌、董慧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4.4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.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、裴小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4271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3.7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学平、原荷连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404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4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.4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.4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平、阎小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8322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8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.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.5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雁斌、王晓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2042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9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.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.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向青、王红宇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612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5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.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然、范王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419004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8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.9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8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.9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云霞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6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.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6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.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国斌、祝荷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7322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2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1.77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雪娥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2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0.2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.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文艺、王梅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9844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2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7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.0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.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孝云、王维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203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2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7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.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国华、申雪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9404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3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.5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.5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伟、李惠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004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3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7.8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云波、闫建敏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4082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3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2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.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2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.4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书文、王梅香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333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3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6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.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6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.3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方、宋秀枝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5322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3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86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.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.8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.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文斌、韩红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322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3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8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.6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.8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国平、冯爱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836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1.6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.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.8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二虎、吴改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324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0.81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.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.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平则、王爱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0442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3.2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.4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.4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华、赵红叶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602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2.1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.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.7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保香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1.8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.3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.3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雷斌、崔建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9442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1.91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.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.9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波、范俊燕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X322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1.41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.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.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海林、赵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00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4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5.4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.4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7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金兵、王爱红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X322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5.5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.8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.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.8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凯、梁会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6006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5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5.8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.8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.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孝勇、赵海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136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5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5.61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.6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.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庭、杜海霞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3242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5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5.6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.6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.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建斌、范福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7324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8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.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.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景、阎爱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328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17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.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.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爱红、李秋果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4322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0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.2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.2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付生、殷爱鱼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732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0.2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7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胖则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0.5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根明、陈秋娥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4322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7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和平、范培红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322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1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6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.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.6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.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振平、毕艳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002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0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.8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0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.8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和庭、王爱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X322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6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4.9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.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4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路斌、杨爱红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8328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7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7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.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.4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亮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7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4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.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.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晓庆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97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.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.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元虎、万保枝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4322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2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伟斌、王慧云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2782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6.8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0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仁旺、张宝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7330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17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军杰、张翼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0004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4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绍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7.8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.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.8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保喜、宋荷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8322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8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7.81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1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.8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鸿斌、陈春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X32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0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.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.8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胜利、王有心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40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4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.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.8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太平、申荷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6322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5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.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.7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平安、王素燕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404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4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.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向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0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斌、阎利利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336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3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6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丽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09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21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5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国鸿、常彩燕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0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9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.1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.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太平、谢翠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3322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7.9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.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奇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0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7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9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.9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巧英、刘元军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63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0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9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.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.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鸿斌、张翠红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7404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0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.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.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仁虎、王计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032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1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7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宇、李向青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8321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9.8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.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金龙、宋翠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4324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1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6.3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.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.6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金狗、任建峰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7322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4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4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建文、贺潞琴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4322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.08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.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平方、王树青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324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4.47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.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.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缑桂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.7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.9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.9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平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.9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.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.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斌、葛巧玲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8322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5.8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.5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6.0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军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2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6.1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.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.5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书明、刘爱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23229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3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8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2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.6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红玉、闫俊萍、闫联萍、阎雅馨、阎增虎、阎子浩、阎元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80826002X082932123214323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3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9.1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.3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.1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.3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澍方、吴建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5322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5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2.4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.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.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保胜、李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X32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5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70.7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.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.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红明、张保山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1363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48.12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.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天旺、高支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322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5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5.37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.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.0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强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6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4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.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.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安平、贾金枝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8322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6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0.66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.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.9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林斌、吴爱清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32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6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1.5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.0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小平、贾爱霞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7362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7.5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.9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.5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.9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华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3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18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75.7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.8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连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4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1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1.6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.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军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07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2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0.73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.3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.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雪文、郭原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30362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5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65.26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.2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.6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辉、高晶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5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6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8.29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.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.7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晓裕、申小玉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8284X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6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2.00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.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.3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旭斌、唐淑红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1122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6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7.34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.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天龙、翟会利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7004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26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30.46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.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.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.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三则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2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403106004JC003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西省长治市潞州区北山头村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8.55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批准拨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.5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.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1114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orient="landscape" w:w="23811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7:00Z</dcterms:created>
  <dc:creator>Administrator</dc:creator>
  <dc:description/>
  <dc:language>en-US</dc:language>
  <cp:lastModifiedBy>微软用户</cp:lastModifiedBy>
  <dcterms:modified xsi:type="dcterms:W3CDTF">2024-11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D20390BA54C5996A5538543FC4C7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