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非法集会、游行、示威，破坏集会、游行、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sz w:val="32"/>
          <w:szCs w:val="32"/>
        </w:rPr>
        <w:t>威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9.7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78435</wp:posOffset>
                </wp:positionV>
                <wp:extent cx="1270" cy="296545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4.05pt" to="223.7pt,37.3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323215</wp:posOffset>
                </wp:positionV>
                <wp:extent cx="635" cy="257175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5pt" to="225.05pt,45.6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0447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16.1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非法集会、游行、示威，破坏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集会、游行、示威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1:00Z</dcterms:created>
  <dc:creator>雨林木风</dc:creator>
  <dc:description/>
  <dc:language>en-US</dc:language>
  <cp:lastModifiedBy>Administrator</cp:lastModifiedBy>
  <dcterms:modified xsi:type="dcterms:W3CDTF">2015-12-28T04:30:24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