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对伪造、变造相关证件、印章等行为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9.7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202565</wp:posOffset>
                </wp:positionV>
                <wp:extent cx="1270" cy="27178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5.95pt" to="223.7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39624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56.5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36576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8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伪造、变造相关证件、印章等行为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雨林木风</dc:creator>
  <dc:description/>
  <dc:language>en-US</dc:language>
  <cp:lastModifiedBy>Administrator</cp:lastModifiedBy>
  <dcterms:modified xsi:type="dcterms:W3CDTF">2015-12-28T04:30:31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