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阻碍执行职务等妨碍社会管理的行为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2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193675</wp:posOffset>
                </wp:positionV>
                <wp:extent cx="1270" cy="281305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5.25pt" to="223.7pt,37.3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6530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pt" to="225pt,52.85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323215</wp:posOffset>
                </wp:positionV>
                <wp:extent cx="635" cy="253365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5pt" to="225.05pt,45.3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03835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16.0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阻碍执行职务等妨碍社会管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的行为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2:00Z</dcterms:created>
  <dc:creator>雨林木风</dc:creator>
  <dc:description/>
  <dc:language>en-US</dc:language>
  <cp:lastModifiedBy>Administrator</cp:lastModifiedBy>
  <dcterms:modified xsi:type="dcterms:W3CDTF">2015-12-28T04:30:36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