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盗窃、诈骗、哄抢、抢夺、敲诈勒索、故意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sz w:val="32"/>
          <w:szCs w:val="32"/>
        </w:rPr>
        <w:t>毁财物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6.4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165735</wp:posOffset>
                </wp:positionV>
                <wp:extent cx="1270" cy="30861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0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362585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53.9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2702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5.7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盗窃、诈骗、哄抢、抢夺、敲诈勒索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故意损毁财物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雨林木风</dc:creator>
  <dc:description/>
  <dc:language>en-US</dc:language>
  <cp:lastModifiedBy>Administrator</cp:lastModifiedBy>
  <dcterms:modified xsi:type="dcterms:W3CDTF">2015-12-28T04:30:38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