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殴打他人、故意伤害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9.6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80975</wp:posOffset>
                </wp:positionV>
                <wp:extent cx="1270" cy="294005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4.25pt" to="223.7pt,37.3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323215</wp:posOffset>
                </wp:positionV>
                <wp:extent cx="635" cy="313055"/>
                <wp:effectExtent l="38100" t="635" r="38100" b="635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5pt" to="225.05pt,50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64795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0.8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殴打他人、故意伤害的处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9:00Z</dcterms:created>
  <dc:creator>雨林木风</dc:creator>
  <dc:description/>
  <dc:language>en-US</dc:language>
  <cp:lastModifiedBy>Administrator</cp:lastModifiedBy>
  <dcterms:modified xsi:type="dcterms:W3CDTF">2015-12-28T04:30:52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