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1.55pt;width:414.85pt;height:602.6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68683194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影响航空器驾驶安全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860957349" r:id="rId4"/>
        </w:objec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632460</wp:posOffset>
                </wp:positionV>
                <wp:extent cx="2585085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8.85pt;mso-wrap-distance-left:9.05pt;mso-wrap-distance-right:9.05pt;mso-wrap-distance-top:0pt;mso-wrap-distance-bottom:0pt;margin-top:49.8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1:00Z</dcterms:created>
  <dc:creator>原</dc:creator>
  <dc:description/>
  <dc:language>en-US</dc:language>
  <cp:lastModifiedBy>Administrator</cp:lastModifiedBy>
  <dcterms:modified xsi:type="dcterms:W3CDTF">2015-12-28T04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