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危险物质被盗、被抢、丢失后不按规定报告的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/>
        </w:rPr>
      </w:pPr>
      <w: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3pt;margin-top:193.4pt;width:414.85pt;height:602.6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48307211" r:id="rId2"/>
        </w:objec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 xml:space="preserve">          </w:t>
      </w:r>
      <w:r>
        <w:rPr>
          <w:rFonts w:ascii="楷体_GB2312" w:hAnsi="楷体_GB2312" w:cs="楷体" w:eastAsia="楷体_GB2312"/>
          <w:sz w:val="32"/>
          <w:szCs w:val="32"/>
        </w:rPr>
        <w:t>处罚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2032964702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8227060</wp:posOffset>
                </wp:positionV>
                <wp:extent cx="2585085" cy="807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长治市公安局治安支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084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101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63.6pt;mso-wrap-distance-left:9.05pt;mso-wrap-distance-right:9.05pt;mso-wrap-distance-top:0pt;mso-wrap-distance-bottom:0pt;margin-top:647.8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长治市公安局治安支队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084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101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50:00Z</dcterms:created>
  <dc:creator>原</dc:creator>
  <dc:description/>
  <dc:language>en-US</dc:language>
  <cp:lastModifiedBy>Administrator</cp:lastModifiedBy>
  <dcterms:modified xsi:type="dcterms:W3CDTF">2015-12-28T04:14:5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