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非法制造、买卖、储存、运输、邮寄、携带、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" w:eastAsia="楷体_GB2312"/>
          <w:sz w:val="32"/>
          <w:szCs w:val="32"/>
        </w:rPr>
        <w:t>使用、提供、处置危险物质的处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1.65pt;width:414.85pt;height:57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3683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531917429" r:id="rId4"/>
        </w:objec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0</wp:posOffset>
                </wp:positionV>
                <wp:extent cx="258508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长治市公安局治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08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53.05pt;mso-wrap-distance-left:9.05pt;mso-wrap-distance-right:9.05pt;mso-wrap-distance-top:0pt;mso-wrap-distance-bottom:0pt;margin-top:50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长治市公安局治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084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8:00Z</dcterms:created>
  <dc:creator>原</dc:creator>
  <dc:description/>
  <dc:language>en-US</dc:language>
  <cp:lastModifiedBy>Administrator</cp:lastModifiedBy>
  <dcterms:modified xsi:type="dcterms:W3CDTF">2015-12-28T0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