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扰乱文化、体育等大型群众性活动秩序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25pt;margin-top:199.85pt;width:427.7pt;height:538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5988662" r:id="rId2"/>
        </w:objec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16886730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1251160700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349250</wp:posOffset>
                </wp:positionV>
                <wp:extent cx="258508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5.55pt;mso-wrap-distance-left:9.05pt;mso-wrap-distance-right:9.05pt;mso-wrap-distance-top:0pt;mso-wrap-distance-bottom:0pt;margin-top:27.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2:00Z</dcterms:created>
  <dc:creator>原</dc:creator>
  <dc:description/>
  <dc:language>en-US</dc:language>
  <cp:lastModifiedBy>Administrator</cp:lastModifiedBy>
  <dcterms:modified xsi:type="dcterms:W3CDTF">2015-12-28T04:1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