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扰乱单位秩序、公共场所秩序，妨碍交通工具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正常行驶、破坏选举秩序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0.35pt;width:416.85pt;height:51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228908" r:id="rId2"/>
        </w:objec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3584316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1656826725" r:id="rId6"/>
        </w:objec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461010</wp:posOffset>
                </wp:positionV>
                <wp:extent cx="258508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</w:rPr>
                              <w:t xml:space="preserve">承办机构：长治市公安局治安支队、公交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none"/>
                              </w:rPr>
                              <w:t xml:space="preserve">0355-2210084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none"/>
                              </w:rPr>
                              <w:t xml:space="preserve">20211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none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none"/>
                              </w:rPr>
                              <w:t xml:space="preserve">0355-2210101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2.3pt;mso-wrap-distance-left:9.05pt;mso-wrap-distance-right:9.05pt;mso-wrap-distance-top:0pt;mso-wrap-distance-bottom:0pt;margin-top:36.3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non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u w:val="none"/>
                        </w:rPr>
                        <w:t xml:space="preserve">承办机构：长治市公安局治安支队、公交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non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u w:val="none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none"/>
                        </w:rPr>
                        <w:t xml:space="preserve">0355-2210084 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none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none"/>
                        </w:rPr>
                        <w:t xml:space="preserve">2021110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u w:val="none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none"/>
                        </w:rPr>
                        <w:t xml:space="preserve">0355-2210101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u w:val="none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6:00Z</dcterms:created>
  <dc:creator>原</dc:creator>
  <dc:description/>
  <dc:language>en-US</dc:language>
  <cp:lastModifiedBy>Administrator</cp:lastModifiedBy>
  <dcterms:modified xsi:type="dcterms:W3CDTF">2015-12-28T04:0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