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其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35585</wp:posOffset>
                </wp:positionV>
                <wp:extent cx="5761990" cy="6794500"/>
                <wp:effectExtent l="0" t="0" r="1998345" b="5715"/>
                <wp:wrapNone/>
                <wp:docPr id="1" name="画布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6794640"/>
                          <a:chOff x="0" y="0"/>
                          <a:chExt cx="5762160" cy="67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67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904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082520"/>
                            <a:ext cx="1256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77080"/>
                            <a:ext cx="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400">
                            <a:off x="1142280" y="2855160"/>
                            <a:ext cx="1464840" cy="885960"/>
                          </a:xfrm>
                          <a:prstGeom prst="parallelogram">
                            <a:avLst>
                              <a:gd name="adj" fmla="val 490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存在问题</w:t>
                              </w:r>
                            </w:p>
                          </w:txbxContent>
                        </wps:txbx>
                        <wps:bodyPr anchor="t" rot="19959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84048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33600"/>
                            <a:ext cx="2171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违法行为作出相应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404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295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922640"/>
                            <a:ext cx="1600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2189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415840"/>
                            <a:ext cx="13716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1104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49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49360"/>
                            <a:ext cx="720" cy="34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66960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6200"/>
                            <a:ext cx="1143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检查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5295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332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01800"/>
                            <a:ext cx="148536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40480"/>
                            <a:ext cx="171396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责令立即改正通知书》，制作《责令限期改正通知书》，重大火灾隐患判定及督促整改，符合行政处罚条件，受案处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4" style="position:absolute;margin-left:-6.35pt;margin-top:18.55pt;width:453.7pt;height:535pt" coordorigin="-127,371" coordsize="9074,10700">
                <v:rect id="shape_0" stroked="f" o:allowincell="f" style="position:absolute;left:-127;top:371;width:9073;height:106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53,1301" to="2753,2075" ID="直线 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2;top:2076;width:197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3,2697" to="2753,4711" ID="直线 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78" fillcolor="white" stroked="t" o:allowincell="f" style="position:absolute;left:1672;top:4867;width:2306;height:1394;mso-wrap-style:square;v-text-anchor:top;rotation:27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存在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3,6419" to="2933,7037" ID="直线 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;top:7038;width:3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违法行为作出相应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13;top:6419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7504" to="2933,8122" ID="直线 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2;top:8123;width:252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3,8590" to="2933,8899" ID="直线 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3;top:8900;width:2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3,9365" to="2933,10294" ID="直线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3,5488" to="8332,5488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3,5488" to="8333,10915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10916" to="8332,10916" ID="直线 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0" fillcolor="white" stroked="t" o:allowincell="f" style="position:absolute;left:1853;top:680;width:1799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检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94;top:7504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7194" to="4913,7194" ID="直线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93" fillcolor="white" stroked="t" o:allowincell="f" style="position:absolute;left:1853;top:10295;width:2338;height:7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6419;width:269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责令立即改正通知书》，制作《责令限期改正通知书》，重大火灾隐患判定及督促整改，符合行政处罚条件，受案处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消防安全监督检查</w:t>
      </w:r>
    </w:p>
    <w:p>
      <w:p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381000</wp:posOffset>
                </wp:positionV>
                <wp:extent cx="2694305" cy="231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消防支队或各县（市、区）消防大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/>
                              <w:t>0355-20536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/>
                              <w:t>0355-2186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82.05pt;mso-wrap-distance-left:9.05pt;mso-wrap-distance-right:9.05pt;mso-wrap-distance-top:0pt;mso-wrap-distance-bottom:0pt;margin-top:30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消防支队或各县（市、区）消防大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/>
                        <w:t>0355-2053656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/>
                        <w:t>0355-2186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3:00Z</dcterms:created>
  <dc:creator>雨林木风</dc:creator>
  <dc:description/>
  <dc:language>en-US</dc:language>
  <cp:lastModifiedBy>Administrator</cp:lastModifiedBy>
  <dcterms:modified xsi:type="dcterms:W3CDTF">2015-12-28T04:26:20Z</dcterms:modified>
  <cp:revision>2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