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练车路线审批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  <w:lang w:eastAsia="zh-CN"/>
        </w:rPr>
        <w:t>对全市驾校</w:t>
      </w:r>
      <w:r>
        <w:rPr>
          <w:szCs w:val="21"/>
        </w:rPr>
        <w:t>教练车</w:t>
      </w:r>
      <w:r>
        <w:rPr>
          <w:szCs w:val="21"/>
          <w:lang w:eastAsia="zh-CN"/>
        </w:rPr>
        <w:t>从事道路驾驶培训工作的企业或单位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事项审查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前审后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审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《中华人民共和国道路交通安全法》实施条例第二十条第二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受理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县级以上人民政府公安机关交通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决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县级以上人民政府公安机关交通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数量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  <w:lang w:eastAsia="zh-CN"/>
        </w:rPr>
        <w:t>驾校教练员资质齐全，拟审批道路训练路线应避开主干道路及人员密集区域，并设置相关路训警示、提示标志等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禁止性要求</w:t>
      </w:r>
      <w:r>
        <w:rPr>
          <w:rFonts w:ascii="黑体" w:hAnsi="黑体" w:cs="黑体" w:eastAsia="黑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申请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驾校提交申请书、培训路线图、审核教练驾驶证（复印件）、教练车行驶证（复印件）、教练资格证、保证书、公安交通管理部门《机动车驾驶教练路线审批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十、申请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szCs w:val="21"/>
        </w:rPr>
        <w:t>由市、县级人民政府公安机关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一、办理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驾校提交申请书、培训路线图、审核教练驾驶证（复印件）、教练车行驶证（复印件）、教练资格证、保证书、填写《机动车驾驶教练路线审批表》、经所辖县（市）公安交管部门</w:t>
      </w:r>
      <w:r>
        <w:rPr>
          <w:szCs w:val="21"/>
          <w:lang w:eastAsia="zh-CN"/>
        </w:rPr>
        <w:t>实地勘验初</w:t>
      </w:r>
      <w:r>
        <w:rPr>
          <w:szCs w:val="21"/>
        </w:rPr>
        <w:t>审，由市级公安交管部门审批相关手续并备案，核发《长治市机动车驾驶人道路驾驶训练路线准行证》，方可从事教练车道路驾驶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二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  <w:t>按照办理流程，由长治市公安局交警支队</w:t>
      </w:r>
      <w:r>
        <w:rPr>
          <w:szCs w:val="21"/>
        </w:rPr>
        <w:t>秩序科</w:t>
      </w:r>
      <w:r>
        <w:rPr>
          <w:szCs w:val="21"/>
          <w:lang w:eastAsia="zh-CN"/>
        </w:rPr>
        <w:t>审批相关手续并备案，核发《长治市机动车驾驶人道路驾驶训练路线准行证》，方可从事教练车道路驾驶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三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四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五、办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市级公安交管部门核准审批</w:t>
      </w:r>
      <w:r>
        <w:rPr>
          <w:szCs w:val="21"/>
          <w:lang w:eastAsia="zh-CN"/>
        </w:rPr>
        <w:t>签署意见</w:t>
      </w:r>
      <w:r>
        <w:rPr>
          <w:szCs w:val="21"/>
        </w:rPr>
        <w:t>并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Cs w:val="21"/>
        </w:rPr>
      </w:pPr>
      <w:r>
        <w:rPr>
          <w:szCs w:val="21"/>
          <w:lang w:eastAsia="zh-CN"/>
        </w:rPr>
        <w:t>长治市公安局交警支队</w:t>
      </w:r>
      <w:r>
        <w:rPr>
          <w:szCs w:val="21"/>
        </w:rPr>
        <w:t>秩序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七、行政相对人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申请人对本行政许可事项的办理结果有异议的，可依法申请行政复议，或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十八、咨询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由市、县级人民政府公安机关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十九、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由市、县级人民政府公安机关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十、办公地址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由市、县级人民政府公安机关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十一、办理进程和结果公开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由市、县级人民政府公安机关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5:00Z</dcterms:created>
  <dc:creator>Administrator</dc:creator>
  <dc:description/>
  <dc:language>en-US</dc:language>
  <cp:lastModifiedBy>Administrator</cp:lastModifiedBy>
  <dcterms:modified xsi:type="dcterms:W3CDTF">2019-09-04T08:42:38Z</dcterms:modified>
  <cp:revision>2</cp:revision>
  <dc:subject/>
  <dc:title>载货车辆限行区域通行证申请审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