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2</w:t>
      </w:r>
      <w:r>
        <w:rPr>
          <w:rFonts w:ascii="仿宋" w:hAnsi="仿宋" w:cs="仿宋" w:eastAsia="仿宋"/>
          <w:b/>
          <w:bCs/>
          <w:sz w:val="44"/>
          <w:szCs w:val="44"/>
          <w:lang w:val="en-US" w:eastAsia="zh-CN"/>
        </w:rPr>
        <w:t>年市公安局政务公开工作要点任务分解细化方案</w:t>
      </w:r>
    </w:p>
    <w:tbl>
      <w:tblPr>
        <w:tblW w:w="13975" w:type="dxa"/>
        <w:jc w:val="left"/>
        <w:tblInd w:w="119" w:type="dxa"/>
        <w:tblLayout w:type="fixed"/>
        <w:tblCellMar>
          <w:top w:w="0" w:type="dxa"/>
          <w:left w:w="108" w:type="dxa"/>
          <w:bottom w:w="0" w:type="dxa"/>
          <w:right w:w="108" w:type="dxa"/>
        </w:tblCellMar>
      </w:tblPr>
      <w:tblGrid>
        <w:gridCol w:w="1369"/>
        <w:gridCol w:w="1937"/>
        <w:gridCol w:w="6219"/>
        <w:gridCol w:w="1675"/>
        <w:gridCol w:w="1650"/>
        <w:gridCol w:w="1125"/>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类别</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工作任务</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4" w:leader="none"/>
              </w:tabs>
              <w:ind w:firstLine="281"/>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工作要求</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责任</w:t>
            </w:r>
            <w:r>
              <w:rPr>
                <w:rFonts w:ascii="宋体" w:hAnsi="宋体" w:cs="宋体"/>
                <w:b/>
                <w:bCs/>
                <w:position w:val="0"/>
                <w:sz w:val="28"/>
                <w:sz w:val="28"/>
                <w:szCs w:val="28"/>
                <w:vertAlign w:val="baseline"/>
                <w:lang w:val="en-US" w:eastAsia="zh-CN"/>
              </w:rPr>
              <w:t>处室</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配合处室</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备注</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政</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策</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解</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政策发布、解读</w:t>
            </w:r>
          </w:p>
          <w:p>
            <w:pPr>
              <w:pStyle w:val="Normal"/>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过长治市公安局门户网站及时转发省市有关公安工作政策法规，链接政府网站有关在线访谈、新闻发布会解读中省市公安工作相关政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群工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02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面</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推</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进</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公</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开</w:t>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构概况</w:t>
            </w:r>
          </w:p>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全面公开</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通过长治市人民政府网站平台及时公开和更新部门职能、领导分工、内设机构职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59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年度工作动态</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更新</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及时发布公安工作动态，公开年度工作要点及任务分解细化方案，明确措施要求。</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51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决策、执行、管理、服务和结果公开</w:t>
            </w:r>
          </w:p>
        </w:tc>
        <w:tc>
          <w:tcPr>
            <w:tcW w:w="621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进一步完善主动公开基本目录，稳步有序拓展公开范围。对涉及公众利益、需要社会广泛知晓的系列公安工作政策，积极通过政务微博、微信平台、抖音平台等新媒体向社会公开。及时公开政策性文件的废止、失效等情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568"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要</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领</w:t>
            </w:r>
          </w:p>
          <w:p>
            <w:pPr>
              <w:pStyle w:val="Normal"/>
              <w:ind w:firstLine="48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域</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子技术监控设备设置信息公开</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要在省公安厅统一指导下，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月底前牵头并指导各县区完成对收集、固定违法事实的电子技术监控设备的摸排清理工作。</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交警支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9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依法规范已申请公开工作</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畅通已申请公开受理渠道，定期对网络申请渠道开展检查测试，进一步规范单位内部公文信件流转流程，确保公众申请得到及时受理，依法保障公众合理的信息需求。受理公开申请后，应在法定时限内做出规范答复，杜绝不予理睬、不予答复和不经调查核实就轻率答复等现象。当申请人选择电子邮件为所需信息的获取方式时，发送答复书的电子邮箱所显示的发件人名称应规范正式。对于无法准确判断申请人诉求的公开申请，应及时通知申请人补正。对于申请事项明确的公开申请，要针对申请内容作出规范答复。对于不予公开信息的答复，应在告知书中写明依据理由。</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218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层政务公开“两化”工作</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制定出台指导性工作方案或计划，该方案为基层提供的参考模板要结合当地实际具有参考价值和指导意义，对县乡两级政府上报的目录，要严格审核把关，符合国家要求</w:t>
            </w:r>
            <w:r>
              <w:rPr>
                <w:rFonts w:eastAsia="仿宋" w:cs="仿宋" w:ascii="仿宋" w:hAnsi="仿宋"/>
                <w:position w:val="0"/>
                <w:sz w:val="24"/>
                <w:sz w:val="24"/>
                <w:szCs w:val="24"/>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人口支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512"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平</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台</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强化市公安局门户网站日常维护</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进一步加强和改进长治市公安局门户网站内容建设，做好日常维护监测，及时发布公安动态。每周不少于</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条，并做好网站安全管理。</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群工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552"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强政务微博、微信、抖音平台建设管理</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用好管好微信、微博、抖音等政务新媒体，健全内容发布审核机制，强化互动和服务功能，坚决制止更新慢、“雷人雷语”、无序发声等问题的发生。</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宣传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41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强化合作联动</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加强与政务新媒体的沟通合作与协同联动，在政务公开平台发布权威信息的同时，要充分运用新闻媒体资源开展宣传解读，扩大政务公开的覆盖面和影响力。</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宣传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群工处</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838"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关</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键</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环</w:t>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节</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拟发文属性认定</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单位制定的红头文件要严格按照省、市拟发公文公开属性认定工作要求，执行公开属性认定流程，做好拟发文件属性认定工作台账，严控已申请公开、不予公开属性的滥用，抓好文件公开属性源头认定和属性动态调整机制。</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205"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规范性文件公开</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本单位制发行政规范性文件的发文代字以“规”字进行统一编号，以政府、政府办公室名义制发的政策性文件及规范性文件，要在文件正文末尾注明本文解读主体及有效期限。应当及时公布继续有效、废止和失效的行政规范性文件目录，并通过政府信息公开专栏集中公开并动态更新现行有效行政规范性文件。</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法制支队</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84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议提案</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认真贯彻落实国务院办公厅、省政府办公厅关于做好人大代表和政协委员提案办理结果公开工作，人大代表建议、政协委员提案办理结果情况要通过公安局政府信息公开专栏实时发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32"/>
                <w:sz w:val="32"/>
                <w:szCs w:val="32"/>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rHeight w:val="1849"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强化</w:t>
            </w:r>
            <w:r>
              <w:rPr>
                <w:rFonts w:ascii="仿宋" w:hAnsi="仿宋" w:cs="仿宋" w:eastAsia="仿宋"/>
                <w:position w:val="0"/>
                <w:sz w:val="24"/>
                <w:sz w:val="24"/>
                <w:szCs w:val="24"/>
                <w:vertAlign w:val="baseline"/>
                <w:lang w:val="en-US" w:eastAsia="zh-CN"/>
              </w:rPr>
              <w:t>政务公开业务培训</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48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积极组织人员参加上级部门组织的有关政务公开业务培训，全面系统地掌握政务公开要求、标准。同时，不定期召集全局干部进行政务公开知识培训，不断提高政务信息公开工作水平</w:t>
            </w:r>
            <w:r>
              <w:rPr>
                <w:rFonts w:ascii="仿宋" w:hAnsi="仿宋" w:cs="仿宋" w:eastAsia="仿宋"/>
                <w:position w:val="0"/>
                <w:sz w:val="24"/>
                <w:sz w:val="24"/>
                <w:szCs w:val="24"/>
                <w:vertAlign w:val="baseline"/>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办公室</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3:04:37Z</dcterms:created>
  <dc:creator>Administrator.SKY-20190528RDK</dc:creator>
  <dc:description/>
  <dc:language>en-US</dc:language>
  <cp:lastModifiedBy>申小敏</cp:lastModifiedBy>
  <cp:lastPrinted>2023-01-06T10:16:00Z</cp:lastPrinted>
  <dcterms:modified xsi:type="dcterms:W3CDTF">2023-01-06T02: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E2AC330A2405E9EBA47DE210FA125</vt:lpwstr>
  </property>
  <property fmtid="{D5CDD505-2E9C-101B-9397-08002B2CF9AE}" pid="3" name="KSOProductBuildVer">
    <vt:lpwstr>2052-11.1.0.12980</vt:lpwstr>
  </property>
  <property fmtid="{D5CDD505-2E9C-101B-9397-08002B2CF9AE}" pid="4" name="commondata">
    <vt:lpwstr>commondata</vt:lpwstr>
  </property>
</Properties>
</file>