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户口簿补发、换发办理服务指南</w:t>
      </w:r>
    </w:p>
    <w:p>
      <w:pPr>
        <w:pStyle w:val="Normal"/>
        <w:spacing w:lineRule="auto" w:line="36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《山西省常住户口登记管理规定》（晋公通字〔</w:t>
      </w: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27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 xml:space="preserve">申请条件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居民因户口簿丢失、损坏需补换领户口簿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、申请人必须为家庭户户主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户主书面申请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补发的户口簿的，由户主携带本人身份证办理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换发户口簿的，由户主携带本人身份证和原户口簿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.</w:t>
      </w:r>
      <w:r>
        <w:rPr>
          <w:rFonts w:ascii="楷体_GB2312" w:hAnsi="楷体_GB2312" w:cs="楷体" w:eastAsia="楷体_GB2312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七、行政相对人权力和义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八、咨询途径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九、监督投诉渠道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申请人可通过电话、网上等方式进行投诉，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十、办公地址和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十一、办理进程和结果公开查询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无。</w:t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Cs/>
          <w:sz w:val="28"/>
          <w:szCs w:val="28"/>
        </w:rPr>
        <w:t>附录</w:t>
      </w:r>
      <w:r>
        <w:rPr>
          <w:rFonts w:eastAsia="黑体" w:cs="宋体" w:ascii="黑体" w:hAnsi="黑体"/>
          <w:bCs/>
          <w:sz w:val="28"/>
          <w:szCs w:val="28"/>
        </w:rPr>
        <w:t xml:space="preserve">1 </w:t>
      </w:r>
      <w:r>
        <w:rPr>
          <w:rFonts w:ascii="黑体" w:hAnsi="黑体" w:cs="宋体" w:eastAsia="黑体"/>
          <w:bCs/>
          <w:sz w:val="28"/>
          <w:szCs w:val="28"/>
        </w:rPr>
        <w:t>户口簿补发、换发办理流程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向户籍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向户籍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8pt;margin-top:9.2pt;width:0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8pt;margin-top:2.8pt;width:0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8pt;margin-top:10.6pt;width:0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article">
    <w:name w:val="content-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07:00Z</dcterms:created>
  <dc:creator>Lenovo User</dc:creator>
  <dc:description/>
  <dc:language>en-US</dc:language>
  <cp:lastModifiedBy>Administrator</cp:lastModifiedBy>
  <cp:lastPrinted>2018-04-11T21:40:00Z</cp:lastPrinted>
  <dcterms:modified xsi:type="dcterms:W3CDTF">2019-12-05T08:11:41Z</dcterms:modified>
  <cp:revision>3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