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长治市公安局废止和失效的行政规范性文件目录</w:t>
      </w:r>
    </w:p>
    <w:tbl>
      <w:tblPr>
        <w:tblW w:w="1417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075"/>
        <w:gridCol w:w="1900"/>
        <w:gridCol w:w="1912"/>
        <w:gridCol w:w="1475"/>
        <w:gridCol w:w="2538"/>
        <w:gridCol w:w="1316"/>
      </w:tblGrid>
      <w:tr>
        <w:trPr>
          <w:trHeight w:val="7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标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发文机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发文编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拟稿单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印发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8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关于在全市开展养犬管理专项整治行动的通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治市公安局牵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公通字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[2020]55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巡警支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59:08Z</dcterms:created>
  <dc:creator>Administrator.SKY-20190528RDK</dc:creator>
  <dc:description/>
  <dc:language>en-US</dc:language>
  <cp:lastModifiedBy>申小敏</cp:lastModifiedBy>
  <cp:lastPrinted>2023-01-09T11:08:00Z</cp:lastPrinted>
  <dcterms:modified xsi:type="dcterms:W3CDTF">2023-01-09T03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4672676EE4648A2BD0B5224D935A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