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长治市科技信息网网站信息发布审核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1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送审时间：</w:t>
      </w: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7"/>
        <w:gridCol w:w="3427"/>
      </w:tblGrid>
      <w:tr>
        <w:trPr>
          <w:trHeight w:val="8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标题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lineRule="atLeast" w:line="270"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栏目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主要内容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3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来源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所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审核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定密责任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sz w:val="24"/>
              </w:rPr>
              <w:t>责任人签字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信息中心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发布情况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18:00Z</dcterms:created>
  <dc:creator>pcliujun</dc:creator>
  <dc:description/>
  <cp:keywords/>
  <dc:language>en-US</dc:language>
  <cp:lastModifiedBy>zhu</cp:lastModifiedBy>
  <cp:lastPrinted>2018-03-26T16:51:00Z</cp:lastPrinted>
  <dcterms:modified xsi:type="dcterms:W3CDTF">2018-03-26T08:58:00Z</dcterms:modified>
  <cp:revision>3</cp:revision>
  <dc:subject/>
  <dc:title>平昌县岳家小学网站信息发布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