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治市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认定高新技术企业科技补助资金明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万元</w:t>
      </w:r>
    </w:p>
    <w:tbl>
      <w:tblPr>
        <w:tblW w:w="846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00"/>
        <w:gridCol w:w="1501"/>
      </w:tblGrid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补助资金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华烨光电科技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际安电气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襄垣县仁达机电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润盛科技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潞鑫源新型墙体建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潞城市泓钰节能建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中节能潞安电力节能服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高科华瑞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高科华兴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立讯精密工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铱格斯曼航空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诺尔昌泰机械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惠丰特种汽车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超峰电子商务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恒昌元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众众行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潞安环保能源开发股份有限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家帮乐网络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视界长治市照明电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艾德尔电气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澳瑞特欣鑫健身器材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沁源县利农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高测新材料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中科瑞奥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亿扬能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佰基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钜星锻压机械设备制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潞安石圪节智华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纪兰潞秀家纺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壶化集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润优优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太行陶瓷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太行沃土农业产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鑫森电子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潞城市金力达金属材料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绿焱环境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青鸾衡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潞城市创蓝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久豪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上党区玉通机械设备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欧诺达建材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晶耀机械制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中嘉加泰生物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问安信息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海德瑞建筑节能技术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杨暴热电粉煤灰综合利用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三宝生化药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成功汽车制造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九元石灰制造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乐源美环保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治市蓝奥环保科技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嘉禾聚醋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qiang</dc:creator>
  <dc:description/>
  <dc:language>en-US</dc:language>
  <cp:lastModifiedBy>fuqiang</cp:lastModifiedBy>
  <dcterms:modified xsi:type="dcterms:W3CDTF">2020-11-09T02:08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