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年度长治市科普统计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工作人员信息回执</w:t>
      </w:r>
    </w:p>
    <w:tbl>
      <w:tblPr>
        <w:tblW w:w="864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44"/>
        <w:gridCol w:w="1185"/>
        <w:gridCol w:w="2017"/>
        <w:gridCol w:w="2115"/>
      </w:tblGrid>
      <w:tr>
        <w:trPr>
          <w:trHeight w:val="57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详细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 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</w:tr>
      <w:tr>
        <w:trPr>
          <w:trHeight w:val="4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840" w:right="0" w:hanging="8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备注：回执发送至电子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8"/>
            <w:szCs w:val="28"/>
            <w:vertAlign w:val="baseline"/>
            <w:lang w:val="en-US" w:eastAsia="zh-CN"/>
          </w:rPr>
          <w:t>czswzjkp@163.com</w:t>
        </w:r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8"/>
            <w:szCs w:val="28"/>
            <w:vertAlign w:val="baseline"/>
            <w:lang w:val="en-US" w:eastAsia="zh-CN"/>
          </w:rPr>
          <w:t>；如本部门不涉及科普调查工作，请进行说明并发函至市科技局引智办。</w:t>
        </w:r>
      </w:hyperlink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hi-IN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swzjkp@163.com&#65307;&#22914;&#26412;&#37096;&#38376;&#19981;&#28041;&#21450;&#31185;&#26222;&#35843;&#26597;&#24037;&#20316;&#65292;&#35831;&#36827;&#34892;&#35828;&#26126;&#24182;&#21457;&#20989;&#33267;&#24066;&#31185;&#25216;&#23616;&#24341;&#26234;&#21150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uqiang</dc:creator>
  <dc:description/>
  <dc:language>en-US</dc:language>
  <cp:lastModifiedBy>fuqiang</cp:lastModifiedBy>
  <dcterms:modified xsi:type="dcterms:W3CDTF">2020-11-09T01:59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