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00" w:before="0" w:after="0"/>
        <w:ind w:right="0" w:hanging="0"/>
        <w:jc w:val="both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扶贫专项资金下拨分配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单位：万元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5"/>
        <w:gridCol w:w="3990"/>
        <w:gridCol w:w="167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村  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金  额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用  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关帝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道路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护坡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等基础设施维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南大安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道路维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琚家庄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引水渠、村内残垣断壁维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合 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uqiang</dc:creator>
  <dc:description/>
  <dc:language>en-US</dc:language>
  <cp:lastModifiedBy>fuqiang</cp:lastModifiedBy>
  <dcterms:modified xsi:type="dcterms:W3CDTF">2020-11-09T01:54:35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