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治市支持科技成果转化补助实施细则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试行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一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贯彻落实中共长治市委办公室、长治市人民政府办公室关于印发《长治市创新生态建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的通知》（长办发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规定，促进技术交易和科技成果转化，制定本实施细则。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二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鼓励技术交易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支持对象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山西省技术合同认定登记和“山西科技成果转化和知识产权交易服务平台”注册交易的长治市内技术输出方，包括企业、高校、科研院所和新型研发机构等，其技术成果在长治市内转化。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支持条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须符合下列条件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交易合同须经长治市引进国外智力（专家）服务中心登记，并通过山西省科技厅进行技术合同认定。</w:t>
      </w:r>
      <w:bookmarkStart w:id="0" w:name="_GoBack"/>
      <w:bookmarkEnd w:id="0"/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成技术交易的科技成果在市内进行转化，经后续试验、开发、应用、推广，已形成新技术、新工艺、新材料、新产品等，取得一定经济社会效益，具有良好的发展前景，并提供相应佐证材料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补助单位财务管理规范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技成果权属明确、无争议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另：技术交易合同在“山西科技成果转化和知识产权交易服务平台”完成交易备案的优先支持。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三）补助标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经山西省技术合同认定登记并在市内转化的技术成果，按技术合同成交实际到账技术交易额（以转账凭证为依据），给予技术输出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补助，单个科技成果最高补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三条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申报程序和材料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市科学技术局每年根据预算确定年度技术交易补助，发布技术交易补助申报通知，按照先来先补、用完为止的原则，当年指标额度用尽后，剩余申请下一年度重新申报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技术交易补助申报采用纸质材料申报方式，实行归口管理、各县区逐级申报。携纸质版技术合同认定登记相关材料、技术合同转账凭证及相关佐证材料向市科学技术局提出申请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市科学技术局对申报材料进行受理、核查，组织专家对项目转化情况进行考察，并做出综合评价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经市科技局办公会议研究并公示无异议后，签订补助资金拨付协议，按规定程序拨付资金。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四条　责任与监管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规范事后管理，追踪项目实施成效，市科学技术局依据本细则对补助项目进行跟踪管理和服务，获得补助单位每年应将获得补助项目的投资、落地、产出等情况定期上报市科学技术局。不及时上报的可要求追回补助款项，并且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内不得享受补助政策。具体工作由市引进国外智力（专家）服务中心负责组织实施。</w:t>
      </w:r>
    </w:p>
    <w:p>
      <w:pPr>
        <w:pStyle w:val="Normal"/>
        <w:ind w:firstLine="64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五条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细则适用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及以后年度发生的事项。</w:t>
      </w:r>
    </w:p>
    <w:p>
      <w:pPr>
        <w:pStyle w:val="Normal"/>
        <w:ind w:firstLine="643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六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细则由市科学技术局负责解释。实际执行中，如出现新情况新问题，由市科学技术局会同有关部门共同补充完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1:00Z</dcterms:created>
  <dc:creator>fu</dc:creator>
  <dc:description/>
  <cp:keywords/>
  <dc:language>en-US</dc:language>
  <cp:lastModifiedBy>fu</cp:lastModifiedBy>
  <dcterms:modified xsi:type="dcterms:W3CDTF">2022-05-26T08:22:00Z</dcterms:modified>
  <cp:revision>1</cp:revision>
  <dc:subject/>
  <dc:title>长治市支持科技成果转化补助实施细则</dc:title>
</cp:coreProperties>
</file>