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一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0100-140400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对民办初级中学、初等职业学校、民办高中及中职学校招生简章和广告的备案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pacing w:val="-20"/>
          <w:sz w:val="36"/>
          <w:szCs w:val="36"/>
        </w:rPr>
      </w:pPr>
      <w:r>
        <w:rPr>
          <w:rFonts w:eastAsia="楷体" w:cs="宋体;SimSun" w:ascii="楷体" w:hAnsi="楷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 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 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 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 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一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对民办初级中学、初等职业学校、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民办高中及中职学校招生简章和广告的备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 崔云飞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 刘国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二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0200-140400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民办学校年检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pacing w:val="-20"/>
          <w:sz w:val="36"/>
          <w:szCs w:val="36"/>
        </w:rPr>
      </w:pPr>
      <w:r>
        <w:rPr>
          <w:rFonts w:eastAsia="楷体" w:cs="宋体;SimSun" w:ascii="楷体" w:hAnsi="楷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靳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靳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6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靳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靳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6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6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6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7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二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民办学校年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三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03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义务教育阶段公办学校及其他教育机构的设立、变更、终止备案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pacing w:val="-20"/>
          <w:sz w:val="36"/>
          <w:szCs w:val="36"/>
        </w:rPr>
      </w:pPr>
      <w:r>
        <w:rPr>
          <w:rFonts w:eastAsia="楷体" w:cs="宋体;SimSun" w:ascii="楷体" w:hAnsi="楷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7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史先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史先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7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8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8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9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史先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史先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10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0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10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10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三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</w:t>
      </w:r>
      <w:r>
        <w:rPr>
          <w:rFonts w:ascii="楷体" w:hAnsi="楷体" w:cs="楷体_GB2312" w:eastAsia="楷体"/>
          <w:b/>
          <w:bCs/>
          <w:sz w:val="32"/>
          <w:szCs w:val="32"/>
        </w:rPr>
        <w:t>义务教育阶段公办学校及其他教育</w:t>
      </w:r>
    </w:p>
    <w:p>
      <w:pPr>
        <w:pStyle w:val="Normal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机构的设立、变更、终止备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四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04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设立公办职业学校审核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pacing w:val="-20"/>
          <w:sz w:val="36"/>
          <w:szCs w:val="36"/>
        </w:rPr>
      </w:pPr>
      <w:r>
        <w:rPr>
          <w:rFonts w:eastAsia="楷体" w:cs="宋体;SimSun" w:ascii="楷体" w:hAnsi="楷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0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0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1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1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2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3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1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13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3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13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14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四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设立公办职业学校审核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崔云飞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国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五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05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民办学校理事长、理事或者董事长、董事名单备案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pacing w:val="-20"/>
          <w:sz w:val="36"/>
          <w:szCs w:val="36"/>
        </w:rPr>
      </w:pPr>
      <w:r>
        <w:rPr>
          <w:rFonts w:eastAsia="楷体" w:cs="宋体;SimSun" w:ascii="楷体" w:hAnsi="楷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4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4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4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4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5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 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 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5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5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 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 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6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16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17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7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17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17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五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pacing w:val="-20"/>
          <w:w w:val="90"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pacing w:val="-20"/>
          <w:w w:val="90"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w w:val="90"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项：</w:t>
      </w:r>
      <w:r>
        <w:rPr>
          <w:rFonts w:ascii="楷体" w:hAnsi="楷体" w:cs="楷体_GB2312" w:eastAsia="楷体"/>
          <w:b/>
          <w:bCs/>
          <w:spacing w:val="-20"/>
          <w:w w:val="90"/>
          <w:sz w:val="32"/>
          <w:szCs w:val="32"/>
        </w:rPr>
        <w:t>民办学校理事长、理事或者董事长、董事名单备案</w:t>
      </w:r>
      <w:r>
        <w:rPr>
          <w:rFonts w:ascii="楷体_GB2312" w:hAnsi="楷体_GB2312" w:cs="楷体_GB2312" w:eastAsia="楷体_GB2312"/>
          <w:b/>
          <w:bCs/>
          <w:spacing w:val="-20"/>
          <w:w w:val="90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 崔云飞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 刘国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六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06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未成年人送专门学校批准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pacing w:val="-20"/>
          <w:sz w:val="36"/>
          <w:szCs w:val="36"/>
        </w:rPr>
      </w:pPr>
      <w:r>
        <w:rPr>
          <w:rFonts w:eastAsia="楷体" w:cs="宋体;SimSun" w:ascii="楷体" w:hAnsi="楷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7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7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40530</wp:posOffset>
                </wp:positionH>
                <wp:positionV relativeFrom="paragraph">
                  <wp:posOffset>12700</wp:posOffset>
                </wp:positionV>
                <wp:extent cx="1601470" cy="1673860"/>
                <wp:effectExtent l="0" t="0" r="0" b="0"/>
                <wp:wrapNone/>
                <wp:docPr id="1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石璐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pt;mso-position-vertical-relative:text;margin-left:3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石璐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8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8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8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春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王春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9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9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9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晓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晓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9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0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0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石璐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石璐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2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20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20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0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1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六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：未成年人送专门学校批准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璐瑶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春明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晓青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璐瑶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璐瑶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七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07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民办学校动用风险保证金批准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pacing w:val="-20"/>
          <w:sz w:val="36"/>
          <w:szCs w:val="36"/>
        </w:rPr>
      </w:pPr>
      <w:r>
        <w:rPr>
          <w:rFonts w:eastAsia="楷体" w:cs="宋体;SimSun" w:ascii="楷体" w:hAnsi="楷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1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2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2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1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 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 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2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2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2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 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 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靳作 胡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靳作 胡娜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2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24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24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4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七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民办学校动用风险保证金批准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 崔云飞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 刘国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八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08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民办学校收费标准审核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pacing w:val="-20"/>
          <w:sz w:val="36"/>
          <w:szCs w:val="36"/>
        </w:rPr>
      </w:pPr>
      <w:r>
        <w:rPr>
          <w:rFonts w:eastAsia="楷体" w:cs="宋体;SimSun" w:ascii="楷体" w:hAnsi="楷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4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4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2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2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5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5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2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 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 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6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2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 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 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6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7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7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2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27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27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7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8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八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民办学校收费标准审核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 崔云飞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 刘国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九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09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中小学教师中、初级职称评审委员会的审批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pacing w:val="-20"/>
          <w:sz w:val="36"/>
          <w:szCs w:val="36"/>
        </w:rPr>
      </w:pPr>
      <w:r>
        <w:rPr>
          <w:rFonts w:eastAsia="楷体" w:cs="宋体;SimSun" w:ascii="楷体" w:hAnsi="楷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8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8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2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2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8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8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9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2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9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9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9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2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3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0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0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30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3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3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3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1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1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九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pacing w:val="-20"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</w:t>
      </w:r>
      <w:r>
        <w:rPr>
          <w:rFonts w:ascii="楷体" w:hAnsi="楷体" w:cs="楷体_GB2312" w:eastAsia="楷体"/>
          <w:b/>
          <w:bCs/>
          <w:spacing w:val="-20"/>
          <w:sz w:val="32"/>
          <w:szCs w:val="32"/>
        </w:rPr>
        <w:t>中小学教师中、初级职称评审委员会的审批</w:t>
      </w:r>
      <w:r>
        <w:rPr>
          <w:rFonts w:ascii="楷体_GB2312" w:hAnsi="楷体_GB2312" w:cs="楷体_GB2312" w:eastAsia="楷体_GB2312"/>
          <w:b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十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10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义务教育阶段学校办学规模、规制审批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pacing w:val="-20"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1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史先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史先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3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2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2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3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3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33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3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4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34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3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34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史先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史先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3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4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4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4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义务教育阶段学校办学规模、规制审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十一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11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中小学、幼儿园设置规划（含城市房地产开发项目中教育配套）的前置审批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pacing w:val="-20"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5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5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史先进   牛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史先进   牛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3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5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6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3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 李晓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 李晓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6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6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6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3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3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7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7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7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37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3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3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史先进  牛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史先进  牛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37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8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8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8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8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8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一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</w:t>
      </w:r>
      <w:r>
        <w:rPr>
          <w:rFonts w:ascii="楷体" w:hAnsi="楷体" w:cs="楷体_GB2312" w:eastAsia="楷体"/>
          <w:b/>
          <w:bCs/>
          <w:sz w:val="32"/>
          <w:szCs w:val="32"/>
        </w:rPr>
        <w:t>中小学、幼儿园设置规划（含城市房地产开发项目中教育配套）的前置审批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  牛琴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  李晓玲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  牛琴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  牛琴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十二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1200-140400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民办学校学籍、教学管理制度备案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pacing w:val="-20"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8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8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3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9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9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9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39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 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 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9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0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0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0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0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40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40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 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 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0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0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1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4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4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41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41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41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41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41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4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4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42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二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</w:t>
      </w:r>
      <w:r>
        <w:rPr>
          <w:rFonts w:ascii="楷体" w:hAnsi="楷体" w:cs="楷体_GB2312" w:eastAsia="楷体"/>
          <w:b/>
          <w:bCs/>
          <w:sz w:val="32"/>
          <w:szCs w:val="32"/>
        </w:rPr>
        <w:t>民办学校学籍、教学管理制度备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 崔云飞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 刘国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十三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13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教师招聘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pacing w:val="-20"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招聘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布招聘公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4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任文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任文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2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2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2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4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3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3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3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43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44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4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4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4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44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4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4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任文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任文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4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45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4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45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4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45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45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三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教师招聘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文秋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文秋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文秋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十四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1400-140400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确定义务教育阶段学生划片入学的服务范围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pacing w:val="-20"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26185</wp:posOffset>
                </wp:positionH>
                <wp:positionV relativeFrom="paragraph">
                  <wp:posOffset>198120</wp:posOffset>
                </wp:positionV>
                <wp:extent cx="3466465" cy="495300"/>
                <wp:effectExtent l="15240" t="5080" r="14605" b="5715"/>
                <wp:wrapNone/>
                <wp:docPr id="45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县区根据实际确定服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96.55pt;margin-top:15.6pt;width:272.9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县区根据实际确定服务范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4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史先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史先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6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6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4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7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7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7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4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4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7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8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48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4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4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史先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史先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4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4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4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48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48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48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49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四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pacing w:val="-20"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</w:t>
      </w:r>
      <w:r>
        <w:rPr>
          <w:rFonts w:ascii="楷体" w:hAnsi="楷体" w:cs="楷体_GB2312" w:eastAsia="楷体"/>
          <w:b/>
          <w:bCs/>
          <w:spacing w:val="-20"/>
          <w:sz w:val="32"/>
          <w:szCs w:val="32"/>
        </w:rPr>
        <w:t>确定义务教育阶段学生划片入学的服务范围</w:t>
      </w:r>
      <w:r>
        <w:rPr>
          <w:rFonts w:ascii="楷体_GB2312" w:hAnsi="楷体_GB2312" w:cs="楷体_GB2312" w:eastAsia="楷体_GB2312"/>
          <w:b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史先进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十五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15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民办学校章程修改备案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pacing w:val="-20"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9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9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4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9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9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50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-12.15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5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5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 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 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0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0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0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5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5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 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 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5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5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5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靳作 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靳作 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5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5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5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52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5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5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5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五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民办学校章程修改备案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 崔云飞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 刘国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靳作 胡娜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其他权力类</w:t>
      </w:r>
      <w:r>
        <w:rPr>
          <w:rFonts w:ascii="楷体" w:hAnsi="楷体" w:cs="宋体;SimSun" w:eastAsia="楷体"/>
          <w:b/>
          <w:bCs/>
          <w:sz w:val="24"/>
        </w:rPr>
        <w:t>——图十六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Z-01600-140400</w:t>
      </w:r>
    </w:p>
    <w:p>
      <w:pPr>
        <w:pStyle w:val="Normal"/>
        <w:rPr>
          <w:rFonts w:ascii="楷体" w:hAnsi="楷体" w:eastAsia="楷体" w:cs="楷体"/>
          <w:b/>
          <w:b/>
          <w:bCs/>
          <w:spacing w:val="-20"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中小学接受外国学生资格的审批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pacing w:val="-20"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52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5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5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贾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贾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5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5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53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5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5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53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5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3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3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4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4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4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4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5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54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4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4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4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4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5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55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5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5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贾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贾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5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5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55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55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55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5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56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权力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六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" w:hAnsi="楷体" w:cs="楷体_GB2312" w:eastAsia="楷体"/>
          <w:b/>
          <w:bCs/>
          <w:sz w:val="32"/>
          <w:szCs w:val="32"/>
        </w:rPr>
        <w:t>其他权力类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</w:t>
      </w:r>
      <w:r>
        <w:rPr>
          <w:rFonts w:ascii="楷体" w:hAnsi="楷体" w:cs="楷体_GB2312" w:eastAsia="楷体"/>
          <w:b/>
          <w:bCs/>
          <w:sz w:val="32"/>
          <w:szCs w:val="32"/>
        </w:rPr>
        <w:t>：中小学接受外国学生资格的审批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pacing w:val="-2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贾琳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室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贾琳</w:t>
            </w:r>
          </w:p>
        </w:tc>
      </w:tr>
      <w:tr>
        <w:trPr>
          <w:trHeight w:val="850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贾琳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6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9:00Z</dcterms:created>
  <dc:creator>wys</dc:creator>
  <dc:description/>
  <cp:keywords/>
  <dc:language>en-US</dc:language>
  <cp:lastModifiedBy>微软用户</cp:lastModifiedBy>
  <dcterms:modified xsi:type="dcterms:W3CDTF">2023-12-18T08:08:00Z</dcterms:modified>
  <cp:revision>14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