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治市住宅小区前期物业和保障性住房小区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动车停放服务收费标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 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车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5553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收费项目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服务费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露天停车场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非露天停车场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83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本标准为最高指导价，下浮不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大型车按照占用车位的数量，收取相应的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新式的智能车位，根据运行成本服务企业与业主协商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丽娜</dc:creator>
  <dc:description/>
  <dc:language>en-US</dc:language>
  <cp:lastModifiedBy>Ricardo</cp:lastModifiedBy>
  <dcterms:modified xsi:type="dcterms:W3CDTF">2020-02-27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