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治市住宅小区前期物业和保障性住房小区电梯运行收费标准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单位：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97"/>
        <w:gridCol w:w="5883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收费标准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备    注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面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.4</w:t>
            </w:r>
          </w:p>
        </w:tc>
        <w:tc>
          <w:tcPr>
            <w:tcW w:w="5883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本标准为最高指导价，下浮不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住宅小区楼房中间楼层为基准价楼层，物业服务企业根据基准层上增下减，系数之和为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丽娜</dc:creator>
  <dc:description/>
  <dc:language>en-US</dc:language>
  <cp:lastModifiedBy>Ricardo</cp:lastModifiedBy>
  <dcterms:modified xsi:type="dcterms:W3CDTF">2020-02-27T07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