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196"/>
        <w:gridCol w:w="1284"/>
        <w:gridCol w:w="888"/>
        <w:gridCol w:w="1160"/>
        <w:gridCol w:w="1147"/>
        <w:gridCol w:w="1185"/>
        <w:gridCol w:w="1246"/>
        <w:gridCol w:w="1616"/>
        <w:gridCol w:w="1234"/>
        <w:gridCol w:w="1628"/>
        <w:gridCol w:w="888"/>
      </w:tblGrid>
      <w:tr>
        <w:trPr>
          <w:trHeight w:val="978" w:hRule="atLeast"/>
        </w:trPr>
        <w:tc>
          <w:tcPr>
            <w:tcW w:w="143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长治市财政局行政执法音像记录事项清单</w:t>
            </w:r>
          </w:p>
        </w:tc>
      </w:tr>
      <w:tr>
        <w:trPr>
          <w:trHeight w:val="12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环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录事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录场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时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录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始记录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录过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束记录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记录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申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入《长治市财政局行政执法事项清单》的全部事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现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科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工作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受理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人员受理申请人申请的全过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结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入《长治市财政局行政执法事项清单》的全部事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现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科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工作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听证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全过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结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景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入《长治市财政局行政执法事项清单》的全部事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现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科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工作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检查现场开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现场进行检查的全过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工作结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景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6:00Z</dcterms:created>
  <dc:creator>A堃儿^_^想你</dc:creator>
  <dc:description/>
  <dc:language>en-US</dc:language>
  <cp:lastModifiedBy>微微一笑</cp:lastModifiedBy>
  <dcterms:modified xsi:type="dcterms:W3CDTF">2020-02-26T09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