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84"/>
          <w:szCs w:val="84"/>
        </w:rPr>
      </w:pPr>
      <w:r>
        <w:rPr>
          <w:rFonts w:ascii="新宋体" w:hAnsi="新宋体" w:cs="新宋体" w:eastAsia="新宋体"/>
          <w:b/>
          <w:color w:val="FF0000"/>
          <w:sz w:val="84"/>
          <w:szCs w:val="84"/>
        </w:rPr>
        <w:t>长</w:t>
      </w:r>
      <w:r>
        <w:rPr>
          <w:rFonts w:ascii="新宋体" w:hAnsi="新宋体" w:cs="新宋体" w:eastAsia="新宋体"/>
          <w:b/>
          <w:color w:val="FF0000"/>
          <w:sz w:val="84"/>
          <w:szCs w:val="8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84"/>
          <w:szCs w:val="84"/>
        </w:rPr>
        <w:t>治</w:t>
      </w:r>
      <w:r>
        <w:rPr>
          <w:rFonts w:ascii="新宋体" w:hAnsi="新宋体" w:cs="新宋体" w:eastAsia="新宋体"/>
          <w:b/>
          <w:color w:val="FF0000"/>
          <w:sz w:val="84"/>
          <w:szCs w:val="8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84"/>
          <w:szCs w:val="84"/>
        </w:rPr>
        <w:t>市</w:t>
      </w:r>
      <w:r>
        <w:rPr>
          <w:rFonts w:ascii="新宋体" w:hAnsi="新宋体" w:cs="新宋体" w:eastAsia="新宋体"/>
          <w:b/>
          <w:color w:val="FF0000"/>
          <w:sz w:val="84"/>
          <w:szCs w:val="8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84"/>
          <w:szCs w:val="84"/>
        </w:rPr>
        <w:t>财</w:t>
      </w:r>
      <w:r>
        <w:rPr>
          <w:rFonts w:ascii="新宋体" w:hAnsi="新宋体" w:cs="新宋体" w:eastAsia="新宋体"/>
          <w:b/>
          <w:color w:val="FF0000"/>
          <w:sz w:val="84"/>
          <w:szCs w:val="8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84"/>
          <w:szCs w:val="84"/>
        </w:rPr>
        <w:t>政</w:t>
      </w:r>
      <w:r>
        <w:rPr>
          <w:rFonts w:ascii="新宋体" w:hAnsi="新宋体" w:cs="新宋体" w:eastAsia="新宋体"/>
          <w:b/>
          <w:color w:val="FF0000"/>
          <w:sz w:val="84"/>
          <w:szCs w:val="8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84"/>
          <w:szCs w:val="84"/>
        </w:rPr>
        <w:t>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32080</wp:posOffset>
                </wp:positionV>
                <wp:extent cx="5203190" cy="6985"/>
                <wp:effectExtent l="635" t="3175" r="635" b="31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308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0.4pt" to="413pt,10.9pt" ID="直接连接符 2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</w:rPr>
        <w:t>━━━━━━━━━━━━━━━━━━━━━━━━━━━━━━━━━━━━━━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长治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行政执法音像记录设备配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一条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加强行政执法设备建设，保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工作需要，制定本办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二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办法所称音像记录设备，是指行政执法机关及其执法人员，对行政执法行为进行音像记录所使用的照相机、录音机、摄像机、执法记录仪、手持执法终端、视频监控等记录设备和相关音像资料采集存储设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三条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音像记录设备配备应当坚持厉行节约、从严控制、性能先进、保障需要的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四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行政执法科室（单位）配备照相机、摄像机、视频监控等记录设备和相关音像资料采集存储设备，已纳入通用办公设备名录的，应依照行政事业单位通用办公设备配置标准执行；未纳入通用办公设备名录的，根据执法需要合理配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各行政执法科室配备执法记录仪或者手持执法终端，原则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执法人员不少于一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836295</wp:posOffset>
                </wp:positionV>
                <wp:extent cx="5257800" cy="0"/>
                <wp:effectExtent l="635" t="3175" r="0" b="31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65.85pt" to="415.35pt,65.85pt" ID="直接连接符 3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865505</wp:posOffset>
                </wp:positionV>
                <wp:extent cx="5337810" cy="6985"/>
                <wp:effectExtent l="635" t="9525" r="635" b="952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772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8.15pt" to="418.6pt,68.65pt" ID="直接连接符 4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各行政执法科室（单位）配备执法记录仪或者手持执法终端，应当符合以下技术性能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具备高清分辨率及较高像素，能够清晰、准确记录执法过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电池容量及存储内存较大，能够较长时间持续录音录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内置芯片运算速度较快，耗能较低，能够流畅操作，摄录不卡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摄录文件完整性、保密性较好，能够保证音像记录资料不被删改，真实准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本办法自公布之日起施行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9.1pt;mso-wrap-distance-left:9.05pt;mso-wrap-distance-right:9.05pt;mso-wrap-distance-top:0pt;mso-wrap-distance-bottom:0pt;margin-top:0pt;mso-position-vertical-relative:text;margin-left:20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15:00Z</dcterms:created>
  <dc:creator>A堃儿^_^想你</dc:creator>
  <dc:description/>
  <dc:language>en-US</dc:language>
  <cp:lastModifiedBy>微微一笑</cp:lastModifiedBy>
  <cp:lastPrinted>2018-11-27T11:24:00Z</cp:lastPrinted>
  <dcterms:modified xsi:type="dcterms:W3CDTF">2020-02-26T09:5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