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b/>
          <w:color w:val="FF0000"/>
          <w:sz w:val="84"/>
          <w:szCs w:val="84"/>
        </w:rPr>
        <w:t>长治市财政局文件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财办法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﹞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方正小标宋_GBK;微软雅黑"/>
          <w:spacing w:val="-19"/>
          <w:sz w:val="44"/>
          <w:szCs w:val="44"/>
        </w:rPr>
      </w:pPr>
      <w:r>
        <w:rPr>
          <w:rFonts w:cs="宋体" w:ascii="宋体" w:hAnsi="宋体"/>
          <w:color w:val="FF0000"/>
        </w:rPr>
        <w:t>━━━━━━━━━━━━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9"/>
          <w:sz w:val="44"/>
          <w:szCs w:val="44"/>
        </w:rPr>
        <w:t>长治市财政局重大行政执法决定法制审核办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为加强对行政执法行为的监督，规范行政执法行为，保护公民、法人和其他组织的合法权益，根据《长治市重大行政执法决定法制审核办法》和有关法律法规规定，结合本单位工作实际，制定本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适用于本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具有行政执法职权的科室及其工作人员的行政执法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所称的重大行政执法决定法制审核，是指本单位在作出行政处罚等重大行政执法决定前，由法制审核机构对其进行合法性、合理性审核的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税政条法科负责重大行政执法决定法制审核的具体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行政执法决定法制审核应当遵循合法、公正、公平的原则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审核程序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对下列重大行政执法决定进行法制审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可能造成重大社会影响或引发社会风险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本级人民政府名义作出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财政政策实施和执行中产生重大影响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直接关系行政相对人或第三人重大权益的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需经过听证程序作出行政执法决定的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财政涉法案件疑难复杂、涉及多个法律关系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其他经集体讨论认为需要进行法制审核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法律、法规、规章规定应当进行法制审核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 xml:space="preserve">第七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出重大行政执法决定前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应当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向法制审核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载明以下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重大行政执法决定建议及其情况说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重大行政执法决定调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重大行政执法决定相关法律依据和证据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经听证、评估或鉴定程序的，应当提交听证笔录或评估、鉴定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其他需要提交的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制审核部门应当在收到完备的送审材料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完成法制审核。案件复杂的，经本单位负责人批准可以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补正材料、专家论证、提请解释期间不计入审核期限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、规章另有规定的，从其规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制审核部门收到承办部门送审的材料后，经审查符合条件的，应当受理及时进行审查；不符合条件的，应当退回承办部门并书面说明理由；对于符合条件，但提交材料不齐全的，应当一次性告知承办部门补正材料，并规定期限提交，逾期不补充的，退回承办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拟作出的重大行政执法决定的法制审核以书面审核为主，重点审核以下内容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执法主体是否合法，执法人员是否具备执法资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执法程序是否合法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案件事实是否清楚，证据是否合法充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适用法律、法规、规章是否准确，裁量基准运用是否适当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当事人的知情权和申辩权是否得到保障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是否有超越本机关职权范围或滥用职权的情形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执法文书是否完备、规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违法行为是否涉嫌犯罪、需要移送司法机关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应当审核的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对重大行政执法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审核后，根据不同情况提以下书面法制审核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对拟作出的重大行政执法决定主体合法、事实清楚、证据合法充分、依据准确、裁量适当、执法程序合法、执法文书完备规范的，出具同意的审核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拟作出的重大行政执法决定事实认定不清、证据和执法程序有瑕疵、执法文书不规范、裁量不适当的，出具补正意见书，将案卷退回，并说明理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对拟作出的重大行政执法决定存在主体不合法、主要证据不合法、依据不准确、执法程序不合法的，出具不予作出行政执法决定的审核意见，并说明理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对违法行为涉嫌犯罪的，提出移送的审核意见。</w:t>
      </w:r>
    </w:p>
    <w:p>
      <w:pPr>
        <w:pStyle w:val="Normal"/>
        <w:widowControl/>
        <w:spacing w:lineRule="exact" w:line="560" w:before="45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需要继续调查、纠正程序的，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办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调查、纠正后重新送审。</w:t>
      </w:r>
    </w:p>
    <w:p>
      <w:pPr>
        <w:pStyle w:val="Normal"/>
        <w:widowControl/>
        <w:spacing w:lineRule="exact" w:line="560" w:before="45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重大行政执法决定审核意见应当载明以下内容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事实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适用法律、法规、规章和执行裁量基准的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行政执法人员资格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调查取证和听证情况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其他需要说明的情况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过法制审核后，应当制作《重大行政执法决定法制审核意见书》一式两份，一份连同案卷材料退回承办部门，一份由法制审核部门留存归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重大行政执法决定经法制审核、本单位负责人批准后，由承办部门制作重大行政执法决定相关法律文书、证件，并按规定送达当事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附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五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印发之日起施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2:00Z</dcterms:created>
  <dc:creator>qgl</dc:creator>
  <dc:description/>
  <dc:language>en-US</dc:language>
  <cp:lastModifiedBy>微微一笑</cp:lastModifiedBy>
  <dcterms:modified xsi:type="dcterms:W3CDTF">2020-02-26T09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