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长治市财政局行政处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“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职权运行流程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80660" cy="7511415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7511400"/>
                          <a:chOff x="0" y="0"/>
                          <a:chExt cx="5280840" cy="75114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0840" cy="751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360" y="281160"/>
                            <a:ext cx="1836360" cy="468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74988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126440"/>
                            <a:ext cx="1607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7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159588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971720"/>
                            <a:ext cx="1607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1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244080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81484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328536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366084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0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1306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4506120"/>
                            <a:ext cx="1607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(3个工作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497592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5351760"/>
                            <a:ext cx="1607040" cy="469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2158200"/>
                            <a:ext cx="1492200" cy="844560"/>
                          </a:xfrm>
                          <a:prstGeom prst="wedgeRectCallout">
                            <a:avLst>
                              <a:gd name="adj1" fmla="val -65342"/>
                              <a:gd name="adj2" fmla="val 45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当事人拟处罚事实、理由、裁量情节、裁量标准、依据，听取相对人的陈述和申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480" y="4412520"/>
                            <a:ext cx="1377360" cy="1407960"/>
                          </a:xfrm>
                          <a:prstGeom prst="wedgeRectCallout">
                            <a:avLst>
                              <a:gd name="adj1" fmla="val -75509"/>
                              <a:gd name="adj2" fmla="val 30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主动履行的，出具相关罚没款财政票据或履行文书；当事人不履行行政处罚决定，启动行政强制执行或申请人民法院强制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4200"/>
                            <a:ext cx="1722240" cy="844560"/>
                          </a:xfrm>
                          <a:prstGeom prst="wedgeRectCallout">
                            <a:avLst>
                              <a:gd name="adj1" fmla="val 63444"/>
                              <a:gd name="adj2" fmla="val 51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确处罚事实、理由、裁量情节、裁量标准、依据及申请复议或诉讼的救济权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4600"/>
                            <a:ext cx="1722240" cy="657360"/>
                          </a:xfrm>
                          <a:prstGeom prst="wedgeRectCallout">
                            <a:avLst>
                              <a:gd name="adj1" fmla="val 62999"/>
                              <a:gd name="adj2" fmla="val 28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当事人，告知相关单位和检举人等第三方当事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15.8pt;height:591.45pt" coordorigin="0,0" coordsize="8316,11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0;top:0;width:8315;height:118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6" fillcolor="white" stroked="t" o:allowincell="f" style="position:absolute;left:2892;top:443;width:2891;height:73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立案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1181" to="4339,1771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2;top:1774;width:253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7个工作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2513" to="4339,3102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3105;width:2530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审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1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3844" to="4339,4433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4433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告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5174" to="4339,5764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5765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决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0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6505" to="4339,7094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2;top:7096;width:253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送达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(3个工作日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7836" to="4339,8426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8" fillcolor="white" stroked="t" o:allowincell="f" style="position:absolute;left:3073;top:8428;width:2530;height:7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19" fillcolor="white" stroked="t" o:allowincell="f" style="position:absolute;left:5966;top:3399;width:2349;height:132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当事人拟处罚事实、理由、裁量情节、裁量标准、依据，听取相对人的陈述和申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6147;top:6949;width:2168;height:221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主动履行的，出具相关罚没款财政票据或履行文书；当事人不履行行政处罚决定，启动行政强制执行或申请人民法院强制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0;top:4731;width:2711;height:132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确处罚事实、理由、裁量情节、裁量标准、依据及申请复议或诉讼的救济权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0;top:6653;width:2711;height:103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当事人，告知相关单位和检举人等第三方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8023860</wp:posOffset>
                </wp:positionV>
                <wp:extent cx="388239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31.2pt;mso-wrap-distance-left:8.95pt;mso-wrap-distance-right:8.95pt;mso-wrap-distance-top:0pt;mso-wrap-distance-bottom:0pt;margin-top:631.8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810</wp:posOffset>
                </wp:positionH>
                <wp:positionV relativeFrom="paragraph">
                  <wp:posOffset>6684010</wp:posOffset>
                </wp:positionV>
                <wp:extent cx="2635250" cy="197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pacing w:val="-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地方金融科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（立案调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地方金融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地方金融科负责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地方金融科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财政局负责人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地方金融科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地方金融科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446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446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55.65pt;mso-wrap-distance-left:9.05pt;mso-wrap-distance-right:9.05pt;mso-wrap-distance-top:0pt;mso-wrap-distance-bottom:0pt;margin-top:526.3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pacing w:val="-2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地方金融科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（立案调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地方金融科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地方金融科负责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地方金融科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财政局负责人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地方金融科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地方金融科（执行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44665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4466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备注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850" w:gutter="0" w:header="0" w:top="567" w:footer="1134" w:bottom="119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/>
        <w:sz w:val="24"/>
      </w:rPr>
    </w:pPr>
    <w:r>
      <w:rPr>
        <w:rFonts w:ascii="宋体" w:hAnsi="宋体"/>
        <w:sz w:val="24"/>
      </w:rPr>
    </w:r>
  </w:p>
  <w:p>
    <w:pPr>
      <w:pStyle w:val="Normal"/>
      <w:rPr>
        <w:rFonts w:ascii="宋体" w:hAnsi="宋体"/>
        <w:sz w:val="24"/>
      </w:rPr>
    </w:pPr>
    <w:r>
      <w:rPr>
        <w:rFonts w:ascii="宋体" w:hAnsi="宋体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9:00Z</dcterms:created>
  <dc:creator>User</dc:creator>
  <dc:description/>
  <dc:language>en-US</dc:language>
  <cp:lastModifiedBy>A堃儿^_^想你</cp:lastModifiedBy>
  <cp:lastPrinted>2015-06-30T11:37:00Z</cp:lastPrinted>
  <dcterms:modified xsi:type="dcterms:W3CDTF">2020-10-29T07:29:44Z</dcterms:modified>
  <cp:revision>9</cp:revision>
  <dc:subject/>
  <dc:title>吕梁市财政局行政处理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