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沁县中学</w:t>
      </w:r>
      <w:r>
        <w:rPr>
          <w:rFonts w:ascii="宋体" w:hAnsi="宋体" w:cs="宋体"/>
          <w:b/>
          <w:sz w:val="44"/>
          <w:szCs w:val="44"/>
        </w:rPr>
        <w:t>部门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度部门决算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本部门职责</w:t>
      </w:r>
    </w:p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</w:t>
      </w:r>
      <w:r>
        <w:rPr>
          <w:rFonts w:ascii="仿宋" w:hAnsi="仿宋" w:cs="仿宋" w:eastAsia="仿宋"/>
          <w:sz w:val="30"/>
          <w:szCs w:val="30"/>
        </w:rPr>
        <w:t>校是一所处在沁县县区的一所完全中学。我校为全额事业拨款单位，执行事业单位会计制度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初我校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7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</w:rPr>
        <w:t>人，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8</w:t>
      </w:r>
      <w:r>
        <w:rPr>
          <w:rFonts w:ascii="仿宋" w:hAnsi="仿宋" w:cs="仿宋" w:eastAsia="仿宋"/>
          <w:sz w:val="30"/>
          <w:szCs w:val="30"/>
        </w:rPr>
        <w:t>人，调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，年末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5</w:t>
      </w:r>
      <w:r>
        <w:rPr>
          <w:rFonts w:ascii="仿宋" w:hAnsi="仿宋" w:cs="仿宋" w:eastAsia="仿宋"/>
          <w:sz w:val="30"/>
          <w:szCs w:val="30"/>
        </w:rPr>
        <w:t>人，年末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</w:t>
      </w:r>
      <w:r>
        <w:rPr>
          <w:rFonts w:ascii="仿宋" w:hAnsi="仿宋" w:cs="仿宋" w:eastAsia="仿宋"/>
          <w:sz w:val="30"/>
          <w:szCs w:val="30"/>
        </w:rPr>
        <w:t>人，年末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2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本单位共设有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个处室，分别是办公室、政教处、教导处、总务处、团委、工会、妇女委员会、教辅科。</w:t>
      </w:r>
    </w:p>
    <w:p>
      <w:pPr>
        <w:pStyle w:val="Normal"/>
        <w:ind w:firstLine="645"/>
        <w:rPr>
          <w:rFonts w:ascii="黑体" w:hAnsi="黑体" w:eastAsia="黑体"/>
          <w:color w:val="0070C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　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度部门决算公开报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0500" cy="417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55260" cy="2734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9230" cy="3051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57800" cy="38239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般公共预算财政拨款支出决算表（一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3515" cy="40703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般公共预算财政拨款支出决算表（二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8595" cy="17176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公经费公开表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675" cy="11423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4785" cy="17411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说明</w:t>
      </w:r>
      <w:r>
        <w:rPr>
          <w:rFonts w:ascii="黑体" w:hAnsi="黑体" w:cs="黑体" w:eastAsia="黑体"/>
          <w:szCs w:val="32"/>
          <w:lang w:val="en-US" w:eastAsia="zh-CN"/>
        </w:rPr>
        <w:t>本</w:t>
      </w:r>
      <w:r>
        <w:rPr>
          <w:rFonts w:ascii="黑体" w:hAnsi="黑体" w:cs="黑体" w:eastAsia="黑体"/>
          <w:szCs w:val="32"/>
        </w:rPr>
        <w:t>单位没有使用</w:t>
      </w:r>
      <w:r>
        <w:rPr>
          <w:rFonts w:ascii="黑体" w:hAnsi="黑体" w:cs="黑体" w:eastAsia="黑体"/>
          <w:szCs w:val="32"/>
          <w:lang w:val="en-US" w:eastAsia="zh-CN"/>
        </w:rPr>
        <w:t>政府性基金</w:t>
      </w:r>
      <w:r>
        <w:rPr>
          <w:rFonts w:ascii="黑体" w:hAnsi="黑体" w:cs="黑体" w:eastAsia="黑体"/>
          <w:szCs w:val="32"/>
        </w:rPr>
        <w:t>预算安排的支出，故本表无数据）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楷体" w:eastAsia="仿宋_GB2312;仿宋"/>
          <w:sz w:val="32"/>
          <w:szCs w:val="32"/>
        </w:rPr>
        <w:t>国有资本经营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1770" cy="26047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说明</w:t>
      </w:r>
      <w:r>
        <w:rPr>
          <w:rFonts w:ascii="黑体" w:hAnsi="黑体" w:cs="黑体" w:eastAsia="黑体"/>
          <w:szCs w:val="32"/>
          <w:lang w:val="en-US" w:eastAsia="zh-CN"/>
        </w:rPr>
        <w:t>本</w:t>
      </w:r>
      <w:r>
        <w:rPr>
          <w:rFonts w:ascii="黑体" w:hAnsi="黑体" w:cs="黑体" w:eastAsia="黑体"/>
          <w:szCs w:val="32"/>
        </w:rPr>
        <w:t>单位没有使用国有资本经营预算安排的支出，故本表无数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部门决算公开相关信息统计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0500" cy="54705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/>
          <w:color w:val="0070C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决算数据变动情况及原因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28.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财政拨款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28.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上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3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原因为增加原因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前年度人员养老保险未能入个人账户，退回财政重新追加，省级文明单位奖励金增加、增加教师奖励补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23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财政拨款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23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上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9.5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.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增加原因是增加原因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前年度人员养老保险未能入个人账户，退回财政重新追加，省级文明单位奖励金增加、增加教师奖励补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“三公”经费增减变动原因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“三公”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“三公”经费较上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.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原因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疫情影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生培训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.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上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.7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原因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受疫情影响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我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未发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未购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，公务用车保有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未发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内公务接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关运行经费增减变动原因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他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政府采购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采购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决算总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9.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4.33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决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.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.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决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6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决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政府购买服务指导性目录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政府购买服务：物业管理费、印刷费、车辆运行维护费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国有资产占有使用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车辆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有现代小轿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辆，价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车牌号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D64700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房屋土地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占地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669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房屋建筑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962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其他国有资产占有使用情况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9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专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9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家具用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3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图书、档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4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非税收入和基金执收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单位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税收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是收取学生学费每生每学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【晋教字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】 ，住宿费每生每学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（晋价字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征收方式：每学期开学学校收取，直接入财政专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共收学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6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住宿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学业水平考试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总计收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4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单位绩效评价工作情况及评价结果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绩效管理工作开展情况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预算绩效管理要求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部门组织对项目支出全面开展绩效自评，其中：二级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共涉及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6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一般公共预算项目支出总额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.2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部门决算中项目绩效自评结果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来水管网改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自评综述：根据年初设定的绩效目标，项目自评得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。全年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执行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博学楼、致远楼布控网络费项目自评综述：根据年初设定的绩效目标，项目自评得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。全年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执行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其他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：指为保障机构正常运转、完成日常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任务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：指在基本支出之外为完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特定</w:t>
      </w:r>
      <w:r>
        <w:rPr>
          <w:rFonts w:ascii="仿宋_GB2312;仿宋" w:hAnsi="仿宋_GB2312;仿宋" w:eastAsia="仿宋_GB2312;仿宋"/>
          <w:sz w:val="32"/>
          <w:szCs w:val="32"/>
        </w:rPr>
        <w:t>目标所发生的支出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三公”经费：指市直部门用一般公共决算安排的公务用车运行费。公务用车运行维护费反映单位按规定保留的公务用车燃料费、维修费、过路过桥费、保险费等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7:00Z</dcterms:created>
  <dc:creator>Administrator</dc:creator>
  <dc:description/>
  <dc:language>en-US</dc:language>
  <cp:lastModifiedBy>sea dreams</cp:lastModifiedBy>
  <dcterms:modified xsi:type="dcterms:W3CDTF">2022-08-05T12:58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1E8C61CF4C1789B5A952664984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