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长治市房产服务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对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度预决算公开情况进行自查自纠工作的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长财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文件精神，按照《长治市财政局关于批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市级部门预算的通知》（长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）和《长治市财政局关于批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决算的通知》（长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）的相关要求，我中心组织全体系统内单位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决算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公开情况进行了自查自纠工作，现将自查情况汇报如下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及时性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单位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决算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按照财政部门的要求，在规定时间向社会进行公开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完整性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经财政部门批复的部门预决算报表及相关说明、“三公”经费财政拨款预决算总额和分项数额已全部公开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细化程度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执行《财政部关于印发〈地方预决算公开操作规程〉的通知》（财预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号），对按规定公开的内容进行了公示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公开方式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财政部门门户网站上设立预决算公开统一平台进行公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方面的情况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政府采购情况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部门各单位政府采购预算总额</w:t>
      </w:r>
      <w:r>
        <w:rPr>
          <w:rFonts w:eastAsia="仿宋" w:cs="仿宋" w:ascii="仿宋" w:hAnsi="仿宋"/>
          <w:sz w:val="32"/>
          <w:szCs w:val="32"/>
        </w:rPr>
        <w:t>540.6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，政府采购货物预算</w:t>
      </w:r>
      <w:r>
        <w:rPr>
          <w:rFonts w:eastAsia="仿宋" w:cs="仿宋" w:ascii="仿宋" w:hAnsi="仿宋"/>
          <w:sz w:val="32"/>
          <w:szCs w:val="32"/>
        </w:rPr>
        <w:t>16.06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58.26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466.29</w:t>
      </w:r>
      <w:r>
        <w:rPr>
          <w:rFonts w:ascii="仿宋" w:hAnsi="仿宋" w:cs="仿宋" w:eastAsia="仿宋"/>
          <w:sz w:val="32"/>
          <w:szCs w:val="32"/>
        </w:rPr>
        <w:t>万元（房产服务中心年初预算市本级配建公共租赁住房（廉租住房）回购工程造价咨询费</w:t>
      </w:r>
      <w:r>
        <w:rPr>
          <w:rFonts w:eastAsia="仿宋" w:cs="仿宋" w:ascii="仿宋" w:hAnsi="仿宋"/>
          <w:sz w:val="32"/>
          <w:szCs w:val="32"/>
        </w:rPr>
        <w:t>414</w:t>
      </w:r>
      <w:r>
        <w:rPr>
          <w:rFonts w:ascii="仿宋" w:hAnsi="仿宋" w:cs="仿宋" w:eastAsia="仿宋"/>
          <w:sz w:val="32"/>
          <w:szCs w:val="32"/>
        </w:rPr>
        <w:t>万元也是通过政府采购完成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政府购买服务指导性目录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长治市房产服务中心本级配建公共租赁住房（廉租住房）回购工程造价咨询费</w:t>
      </w:r>
      <w:r>
        <w:rPr>
          <w:rFonts w:eastAsia="仿宋" w:cs="仿宋" w:ascii="仿宋" w:hAnsi="仿宋"/>
          <w:sz w:val="32"/>
          <w:szCs w:val="32"/>
        </w:rPr>
        <w:t>414</w:t>
      </w:r>
      <w:r>
        <w:rPr>
          <w:rFonts w:ascii="仿宋" w:hAnsi="仿宋" w:cs="仿宋" w:eastAsia="仿宋"/>
          <w:sz w:val="32"/>
          <w:szCs w:val="32"/>
        </w:rPr>
        <w:t>万元；房地产信息系统扩容升级改造款</w:t>
      </w:r>
      <w:r>
        <w:rPr>
          <w:rFonts w:eastAsia="仿宋" w:cs="仿宋" w:ascii="仿宋" w:hAnsi="仿宋"/>
          <w:sz w:val="32"/>
          <w:szCs w:val="32"/>
        </w:rPr>
        <w:t>41.39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长治市房产服务中心北城房管所政府采购服务预算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长治市房产服务中心集体房管所政府采购服务预算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长治市房地产交易管理处政府采购服务预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8307705" cy="544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770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国有资产占有使用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值（万元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9.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治市房产服务中心（本级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9.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房委员会办公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.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地产交易管理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.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集体房管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.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城房管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城房管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城房管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部门决算情况说明中只体现了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决算情况，没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变动数据对比，是因为我部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市住建局的二级单位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是新上报的部门单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 决算公开说明中，我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所属长治市房产服务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行政参公单位发生机关运行经费财政拨款</w:t>
      </w:r>
      <w:r>
        <w:rPr>
          <w:rFonts w:eastAsia="仿宋" w:cs="仿宋" w:ascii="仿宋" w:hAnsi="仿宋"/>
          <w:sz w:val="32"/>
          <w:szCs w:val="32"/>
        </w:rPr>
        <w:t>34.3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4.14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0.76%</w:t>
      </w:r>
      <w:r>
        <w:rPr>
          <w:rFonts w:ascii="仿宋" w:hAnsi="仿宋" w:cs="仿宋" w:eastAsia="仿宋"/>
          <w:sz w:val="32"/>
          <w:szCs w:val="32"/>
        </w:rPr>
        <w:t>，原因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商品和服务支出减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我部门无需要增加的专业性名词解释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jc w:val="center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长治市房产服务中心</w:t>
      </w:r>
    </w:p>
    <w:p>
      <w:pPr>
        <w:pStyle w:val="Normal"/>
        <w:ind w:firstLine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公开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预决算检查的整改承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长财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文件精神，按照《长治市财政局关于批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市级部门预算的通知》（长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）和《长治市财政局关于批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决算的通知》（长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）的相关要求，我中心组织全体系统内单位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决算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公开情况进行了自查自纠工作，我部门保证完全按《预算法》、《政府信息公开条例》等法规要求进行整改，否则依法问责追责。</w:t>
      </w:r>
    </w:p>
    <w:p>
      <w:pPr>
        <w:pStyle w:val="Normal"/>
        <w:ind w:first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ind w:first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治市房产服务中心</w:t>
      </w:r>
    </w:p>
    <w:p>
      <w:pPr>
        <w:pStyle w:val="Normal"/>
        <w:ind w:first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7:00Z</dcterms:created>
  <dc:creator>Administrator</dc:creator>
  <dc:description/>
  <cp:keywords/>
  <dc:language>en-US</dc:language>
  <cp:lastModifiedBy>Administrator</cp:lastModifiedBy>
  <dcterms:modified xsi:type="dcterms:W3CDTF">2018-12-24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