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治市煤炭工业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预决算公开情况的自查自纠报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财政局监督科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长治市财政局关于开展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预决算公开情况自查自纠工作的通知》（长财监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0</w:t>
      </w:r>
      <w:r>
        <w:rPr>
          <w:sz w:val="30"/>
          <w:szCs w:val="30"/>
        </w:rPr>
        <w:t>号）要求，我局对本部门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决算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预算公开情况进行自查，现就自查情况进行如下报告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批复的长治市煤炭工业局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部门决算报表及情况说明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部门预算报表及情况说明，已按要求由长治市财政局在长治市人民政府门户网站代为公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开的预决算报表中包含本部门收支总表、收入表、支出表、财政拨款收支表、一般公共预算支出表、一般公共预算基本支出分经济类科目表、政府性基金收支表、三公经费明细表、机关运行费统计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按照《长治市财政局关于批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决算的通知》（长财预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44</w:t>
      </w:r>
      <w:r>
        <w:rPr>
          <w:sz w:val="30"/>
          <w:szCs w:val="30"/>
        </w:rPr>
        <w:t>号）和《长治市财政局关于批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市级部门预算的通知》（长财预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</w:t>
      </w:r>
      <w:r>
        <w:rPr>
          <w:sz w:val="30"/>
          <w:szCs w:val="30"/>
        </w:rPr>
        <w:t>号）相关要求进行了自查自纠，未发现相关问题。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长治市煤炭工业局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补充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长治市煤炭工业局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决算中政府性基金预算财政拨款收入支出决算表为空表，无数字；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预算中政府性基金预算收入表、政府性基金预算支出表为空表，无数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长治市煤炭工业局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1:00Z</dcterms:created>
  <dc:creator>CZSEZ</dc:creator>
  <dc:description/>
  <cp:keywords/>
  <dc:language>en-US</dc:language>
  <cp:lastModifiedBy>CZSEZ</cp:lastModifiedBy>
  <dcterms:modified xsi:type="dcterms:W3CDTF">2018-12-19T09:17:00Z</dcterms:modified>
  <cp:revision>9</cp:revision>
  <dc:subject/>
  <dc:title/>
</cp:coreProperties>
</file>