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长治市</w:t>
      </w:r>
      <w:r>
        <w:rPr>
          <w:rFonts w:ascii="黑体" w:hAnsi="黑体" w:cs="黑体" w:eastAsia="黑体"/>
          <w:sz w:val="44"/>
          <w:szCs w:val="44"/>
          <w:lang w:eastAsia="zh-CN"/>
        </w:rPr>
        <w:t>经济和信息化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对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预决算公开情况自查自纠的情况报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长治市财政局《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决算公开情况自查自纠工作的通知》（长财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文件要求，我委对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决算公开的情况进行了自查自纠，现将有关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决算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及时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长治市财政局以《关于批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的通知》（长财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文件批复我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部门决算由市财政局统一在财政部门门户网站代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完整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长治市财政局《关于批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的通知》（长财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文件精神的要求，我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支出决算总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决算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决算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收入支出决算总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决算表（一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决算表（二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收入支出决算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相关信息统计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“三公”经费支出决算表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张报表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相关文字说明由财政部门代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细化程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符合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预决算公开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决算内容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开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部门门户网站上统一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及时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长治市财政局以《关于批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级部门预算的通知》（长财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批复我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决算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我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部门预算由市财政局统一在财政部门门户网站代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完整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长治市财政局《关于批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级部门预算的通知》（长财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精神的要求，我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总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总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支出总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基本支出分类经济科目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收入预算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预算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财政拨款情况统计表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预算财政拨款情况统计表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报表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相关文字说明由财政部门代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细化程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符合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预决算公开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预算内容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开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部门门户网站上统一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63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治市经济和信息化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5:00Z</dcterms:created>
  <dc:creator>Administrator</dc:creator>
  <dc:description/>
  <dc:language>en-US</dc:language>
  <cp:lastModifiedBy>Administrator</cp:lastModifiedBy>
  <cp:lastPrinted>2018-12-19T09:14:00Z</cp:lastPrinted>
  <dcterms:modified xsi:type="dcterms:W3CDTF">2018-12-19T01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