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2730"/>
        <w:gridCol w:w="2325"/>
        <w:gridCol w:w="4455"/>
      </w:tblGrid>
      <w:tr>
        <w:trPr>
          <w:trHeight w:val="7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spacing w:lineRule="atLeast" w:line="324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山西省长治市政府执收的基金项目目录清单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名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资金管理方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征收依据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利建设基金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缴入中央和地方国库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综字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</w:rPr>
              <w:t>号、财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、财综函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</w:rPr>
              <w:t>号、财办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11</w:t>
            </w:r>
            <w:r>
              <w:rPr>
                <w:rFonts w:ascii="宋体" w:hAnsi="宋体" w:cs="宋体"/>
                <w:color w:val="000000"/>
                <w:sz w:val="18"/>
              </w:rPr>
              <w:t>号、财税函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91</w:t>
            </w:r>
            <w:r>
              <w:rPr>
                <w:rFonts w:ascii="宋体" w:hAnsi="宋体" w:cs="宋体"/>
                <w:color w:val="000000"/>
                <w:sz w:val="18"/>
              </w:rPr>
              <w:t>号、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号、财税﹝</w:t>
            </w:r>
            <w:r>
              <w:rPr>
                <w:rFonts w:cs="宋体" w:ascii="宋体" w:hAnsi="宋体"/>
                <w:color w:val="000000"/>
                <w:sz w:val="18"/>
              </w:rPr>
              <w:t>2017﹞1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晋财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基础设施配套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缴入地方国库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</w:rPr>
              <w:t>号、财综函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号、晋财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59</w:t>
            </w:r>
            <w:r>
              <w:rPr>
                <w:rFonts w:ascii="宋体" w:hAnsi="宋体" w:cs="宋体"/>
                <w:color w:val="000000"/>
                <w:sz w:val="18"/>
              </w:rPr>
              <w:t>号、晋财综函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费附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缴入中央和地方国库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教育法》、国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19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号（国务院令第</w:t>
            </w:r>
            <w:r>
              <w:rPr>
                <w:rFonts w:cs="宋体" w:ascii="宋体" w:hAnsi="宋体"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</w:rPr>
              <w:t>号修改发布）、国发明电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、</w:t>
            </w: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号、国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号、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</w:rPr>
              <w:t>号、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化事业建设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缴入中央和地方国库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</w:rPr>
              <w:t>号，国办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43</w:t>
            </w:r>
            <w:r>
              <w:rPr>
                <w:rFonts w:ascii="宋体" w:hAnsi="宋体" w:cs="宋体"/>
                <w:color w:val="000000"/>
                <w:sz w:val="18"/>
              </w:rPr>
              <w:t>号，财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财文字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</w:rPr>
              <w:t>号，财预字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469</w:t>
            </w:r>
            <w:r>
              <w:rPr>
                <w:rFonts w:ascii="宋体" w:hAnsi="宋体" w:cs="宋体"/>
                <w:color w:val="000000"/>
                <w:sz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残疾人就业保障金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缴入地方国库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残疾人就业条例》，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</w:rPr>
              <w:t>号、财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号、晋财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2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森林植被恢复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缴入中央和地方国库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森林法》，《森林法实施条例》，财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7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晋财综〔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：政府性基金项目均为国家统一制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8-08-31T08:54:06Z</dcterms:modified>
  <cp:revision>4</cp:revision>
  <dc:subject/>
  <dc:title>山西省政府性基金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