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2730"/>
        <w:gridCol w:w="2325"/>
        <w:gridCol w:w="4455"/>
      </w:tblGrid>
      <w:tr>
        <w:trPr>
          <w:trHeight w:val="7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</w:rPr>
              <w:t>山西省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  <w:lang w:eastAsia="zh-CN"/>
              </w:rPr>
              <w:t>长治市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</w:rPr>
              <w:t>政府性基金项目目录清单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金管理方式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征收依据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工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工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航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重大水利工程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办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办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﹞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晋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网还贷资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法》、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国务院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修改发布）、国发明电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教育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文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预字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电影事业发展专项资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电影管理条例》，国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教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办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行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水库移民扶持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大中型水利水电工程建设征地补偿和移民安置条例》，《长江三峡工程建设移民条例》，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监察部、人事部、财政部令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企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2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水库移民扶持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残疾人就业条例》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和地方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森林法》，《森林法实施条例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晋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再生能源发展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可再生能源法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办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0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弃电器电子产品处理基金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缴入中央国库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废弃电器电子产品回收处理管理条例》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、财税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部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国家税务总局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海关总署公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0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政府性基金项目均为国家统一制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7:00Z</dcterms:created>
  <dc:creator>长治市财政局办公室</dc:creator>
  <dc:description/>
  <dc:language>en-US</dc:language>
  <cp:lastModifiedBy>Administrator</cp:lastModifiedBy>
  <dcterms:modified xsi:type="dcterms:W3CDTF">2022-02-11T03:25:37Z</dcterms:modified>
  <cp:revision>8</cp:revision>
  <dc:subject/>
  <dc:title>山西省政府性基金项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9338B2CD4421BBCCA29C09D55A5E</vt:lpwstr>
  </property>
  <property fmtid="{D5CDD505-2E9C-101B-9397-08002B2CF9AE}" pid="3" name="KSOProductBuildVer">
    <vt:lpwstr>2052-11.1.0.11294</vt:lpwstr>
  </property>
</Properties>
</file>