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color w:val="185895"/>
          <w:sz w:val="36"/>
          <w:lang w:eastAsia="zh-CN"/>
        </w:rPr>
      </w:pPr>
      <w:r>
        <w:rPr>
          <w:rFonts w:ascii="宋体" w:hAnsi="宋体" w:cs="宋体"/>
          <w:b/>
          <w:color w:val="185895"/>
          <w:sz w:val="36"/>
          <w:lang w:eastAsia="zh-CN"/>
        </w:rPr>
        <w:t>山西省长治市行政事业性收费目录清单</w:t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854"/>
        <w:gridCol w:w="1606"/>
        <w:gridCol w:w="375"/>
        <w:gridCol w:w="1394"/>
        <w:gridCol w:w="1725"/>
        <w:gridCol w:w="6734"/>
      </w:tblGrid>
      <w:tr>
        <w:trPr>
          <w:trHeight w:val="285" w:hRule="atLeast"/>
        </w:trPr>
        <w:tc>
          <w:tcPr>
            <w:tcW w:w="13333" w:type="dxa"/>
            <w:gridSpan w:val="7"/>
            <w:tcBorders/>
            <w:vAlign w:val="center"/>
          </w:tcPr>
          <w:p>
            <w:pPr>
              <w:pStyle w:val="Normal"/>
              <w:spacing w:lineRule="atLeast" w:line="32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0355-6055808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督电话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55-2023078</w:t>
            </w:r>
          </w:p>
          <w:p>
            <w:pPr>
              <w:pStyle w:val="Normal"/>
              <w:spacing w:lineRule="atLeast" w:line="324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7"/>
            <w:tcBorders/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山西省行政事业性收费目录清单（国定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序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部门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收费项目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资金管理方式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策依据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事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认证费（含加急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46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签证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代办外国签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加急、限于国家机关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4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46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1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代填外国签证申请表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限于国家机关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4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46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驻外使领馆收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46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公境外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89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6]8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办幼儿园保育费、住宿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幼儿园管理条例》、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32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6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5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8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普通高中学费、住宿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教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6]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财综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教计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7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5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16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18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18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2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6]17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3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行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37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5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等职业学校学费、住宿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教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教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6]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政办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8]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教计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8]2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36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5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2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2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3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2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3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19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等学校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科研院所、各级党校等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费、住宿费、委托培养费、函大电大夜大及短期培训费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教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3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38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25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教计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4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教计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9]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4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38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26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教财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6]8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88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17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17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3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34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1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34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6]3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6]33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25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14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6]1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29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2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9]2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14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32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0]12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0]2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1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3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5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2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35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32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家开放大学收费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9]255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83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教厅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1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财办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2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证照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人证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居留许可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6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223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永久居留申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3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126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永久居留身份证工本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3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126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入境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6]8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旅行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6]8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民出入境证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[1992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因私护照（含护照贴纸加注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149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29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入境通行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往来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前往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港澳通行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签注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7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10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台湾居民来往大陆通行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签注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33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⑤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台湾同胞定居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283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陆居民往来台湾通行证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签注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3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183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6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户籍管理证件工本费（限于丢失、补办和过期失效重办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[1992]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函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户口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户口迁移证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居民身份证工本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居民身份证法》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7]3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4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232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动车号牌工本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道路交通安全法》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283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4]78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行业标准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GA36-20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晋财综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7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牌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临时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牌专用固封装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牌架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6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机动车行驶证、登记证、驾驶证工本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道路交通安全法》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283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6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19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4]78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7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7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时入境机动车号牌和行驶证、临时机动车驾驶许可工本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道路交通安全法》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157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7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国人签证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39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国国籍申请手续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证书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2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通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6]8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政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殡葬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24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67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9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土资源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复垦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土地管理法》，《土地复垦条例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土地闲置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土地管理法》，《城市房地产管理法》，国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不动产登记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物权法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规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25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5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耕地开垦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土地管理法》，《土地管理法实施条例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住房城乡建设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污水处理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城市排水和污水处理条例》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15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1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城镇垃圾处理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城市市容和环境卫生管理条例》，国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8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城市道路占用、挖掘修复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城市道路管理条例》，建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4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涉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3]17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6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交通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车辆通行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限于政府还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公路法》，《收费公路条例》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交公路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4]6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31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6]39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7]39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18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3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37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线电和通信管理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无线电频率占用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无线电管理条例》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3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74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28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23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8]21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信网码号资源占用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信部联清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5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信部联清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5]4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利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资源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水法》，《取水许可和水资源费征收管理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19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1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9]17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8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18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商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4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商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9]2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水土保持补偿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水土保持法》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8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8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涉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第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价格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22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业</w:t>
            </w:r>
          </w:p>
        </w:tc>
        <w:tc>
          <w:tcPr>
            <w:tcW w:w="3375" w:type="dxa"/>
            <w:gridSpan w:val="3"/>
            <w:tcBorders/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农药实验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4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1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渔业资源增殖保护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渔业法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1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1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4]4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4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草原植被恢复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草原法》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0]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0]123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7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卫生计生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8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预防接种服务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疫苗流通和预防接种管理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国办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5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4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48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医药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7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9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鉴定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医疗事故鉴定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医疗事故处理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2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48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职业病诊断鉴定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职业病防治法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48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预防接种异常反应鉴定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疫苗流通和预防接种管理条例》，《医疗事故处理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7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48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0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抚养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口与计划生育法》，《社会抚养费征收管理办法》（国务院令第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5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）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规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2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山西省人口和计划生育条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防办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防空地下室易地建设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0]47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房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政办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22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院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诉讼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诉讼费用交纳办法》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务院令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8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行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3]27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商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3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商标注册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商标法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149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8]25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4]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8]107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5]8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5]24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4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1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第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3]30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5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质检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4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特种设备检验检测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特种设备安全法》，《特种设备安全监察条例》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29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1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1992]26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2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食品药品监督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5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药品注册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新药注册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和地方国库</w:t>
            </w:r>
          </w:p>
        </w:tc>
        <w:tc>
          <w:tcPr>
            <w:tcW w:w="6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药品管理法实施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3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仿制药注册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补充申请注册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再注册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加急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6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医疗器械产品注册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首次注册费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和地方国库</w:t>
            </w:r>
          </w:p>
        </w:tc>
        <w:tc>
          <w:tcPr>
            <w:tcW w:w="6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医疗器械监督管理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3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变更注册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延续注册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4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临床试验申请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5)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加急费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知识产权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7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利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专利法》，《专利法实施细则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27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7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5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8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集成电路布图设计保护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集成电路布图设计保护条例》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27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11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银保监会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9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银行业监管费（暂停征至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年底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0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保险业务监管费（暂停征至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年底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7]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十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证监会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1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证券、期货市场监管费（暂停征至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年底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发改价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二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相关部门</w:t>
            </w:r>
          </w:p>
        </w:tc>
        <w:tc>
          <w:tcPr>
            <w:tcW w:w="3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2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考试考务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含省定考试收费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中央和地方国库或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详见考试考务费目录清单附表</w:t>
            </w:r>
          </w:p>
        </w:tc>
      </w:tr>
      <w:tr>
        <w:trPr>
          <w:trHeight w:val="285" w:hRule="atLeast"/>
        </w:trPr>
        <w:tc>
          <w:tcPr>
            <w:tcW w:w="13333" w:type="dxa"/>
            <w:gridSpan w:val="7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/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3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3366FF"/>
                <w:sz w:val="36"/>
                <w:lang w:eastAsia="zh-CN"/>
              </w:rPr>
            </w:pPr>
            <w:r>
              <w:rPr>
                <w:rFonts w:cs="宋体" w:ascii="宋体" w:hAnsi="宋体"/>
                <w:b/>
                <w:color w:val="3366FF"/>
                <w:sz w:val="36"/>
                <w:lang w:eastAsia="zh-CN"/>
              </w:rPr>
            </w:r>
          </w:p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3366FF"/>
                <w:sz w:val="36"/>
                <w:lang w:eastAsia="zh-CN"/>
              </w:rPr>
            </w:pPr>
            <w:r>
              <w:rPr>
                <w:rFonts w:cs="宋体" w:ascii="宋体" w:hAnsi="宋体"/>
                <w:b/>
                <w:color w:val="3366FF"/>
                <w:sz w:val="36"/>
                <w:lang w:eastAsia="zh-CN"/>
              </w:rPr>
            </w:r>
          </w:p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b/>
                <w:b/>
                <w:color w:val="3366FF"/>
                <w:sz w:val="36"/>
                <w:lang w:eastAsia="zh-CN"/>
              </w:rPr>
            </w:pPr>
            <w:r>
              <w:rPr>
                <w:rFonts w:cs="宋体" w:ascii="宋体" w:hAnsi="宋体"/>
                <w:b/>
                <w:color w:val="3366FF"/>
                <w:sz w:val="36"/>
                <w:lang w:eastAsia="zh-CN"/>
              </w:rPr>
            </w:r>
          </w:p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66FF"/>
                <w:sz w:val="36"/>
                <w:lang w:eastAsia="zh-CN"/>
              </w:rPr>
              <w:t>山西省长治市行政事业性收费目录清单（省定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育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城市义务教育阶段住宿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政办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7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高校网上招生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财政专户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教计财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公益性未成年人校外活动场所特长培训项目及耗材收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财综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9]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5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7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公安系统非刑事案件法医检验鉴定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财综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4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政票据工本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1]27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25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33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四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力资源和社会保障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专业技术职务任职资格评审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办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9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5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行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8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3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、晋价行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7]5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15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17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31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32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35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28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财综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1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价格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50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价格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54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价格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5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8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8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9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9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89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劳动鉴定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价格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46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保障卡补办工本费（含医保证件工本费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财综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6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函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1]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财综函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财综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发改价格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46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交通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损坏公路路产赔（补）偿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6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2]4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高速公路道路事故清障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晋财综字第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第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6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〔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1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相关部门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4"/>
              <w:textAlignment w:val="bottom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强制性培训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缴入地方国库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4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02]2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5]204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价费字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4]369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，晋发改收费发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[2016]55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号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0:29Z</dcterms:created>
  <dc:creator/>
  <dc:description/>
  <dc:language>en-US</dc:language>
  <cp:lastModifiedBy>lenovo</cp:lastModifiedBy>
  <dcterms:modified xsi:type="dcterms:W3CDTF">2019-07-01T02:04:10Z</dcterms:modified>
  <cp:revision>0</cp:revision>
  <dc:subject/>
  <dc:title>山西省长治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