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jc w:val="center"/>
        <w:textAlignment w:val="auto"/>
        <w:rPr/>
      </w:pPr>
      <w:r>
        <w:rPr/>
        <w:t>长治市</w:t>
      </w:r>
      <w:r>
        <w:rPr/>
        <w:t>2021</w:t>
      </w:r>
      <w:r>
        <w:rPr/>
        <w:t>年政府采购代理机构监督评价名单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textAlignment w:val="auto"/>
        <w:rPr/>
      </w:pPr>
      <w:r>
        <w:rPr>
          <w:rFonts w:eastAsia="Calibri;微软雅黑" w:cs="Calibri;微软雅黑"/>
        </w:rPr>
        <w:t xml:space="preserve">   </w:t>
      </w:r>
      <w:r>
        <w:rPr/>
        <w:t>根据财政部《关于</w:t>
      </w:r>
      <w:r>
        <w:rPr/>
        <w:t>2021</w:t>
      </w:r>
      <w:r>
        <w:rPr/>
        <w:t>年开展全国政府采购代理机构监督评价工作的通知》</w:t>
      </w:r>
      <w:r>
        <w:rPr/>
        <w:t>(</w:t>
      </w:r>
      <w:r>
        <w:rPr/>
        <w:t>财库〔</w:t>
      </w:r>
      <w:r>
        <w:rPr/>
        <w:t>2021</w:t>
      </w:r>
      <w:r>
        <w:rPr/>
        <w:t>〕</w:t>
      </w:r>
      <w:r>
        <w:rPr/>
        <w:t>24</w:t>
      </w:r>
      <w:r>
        <w:rPr/>
        <w:t>号</w:t>
      </w:r>
      <w:r>
        <w:rPr/>
        <w:t>)</w:t>
      </w:r>
      <w:r>
        <w:rPr/>
        <w:t>、山西省财政厅《关于</w:t>
      </w:r>
      <w:r>
        <w:rPr/>
        <w:t>2021</w:t>
      </w:r>
      <w:r>
        <w:rPr/>
        <w:t>年开展政府采购代理机构监督评价工作的通知》</w:t>
      </w:r>
      <w:r>
        <w:rPr/>
        <w:t>(</w:t>
      </w:r>
      <w:r>
        <w:rPr/>
        <w:t>晋财购〔</w:t>
      </w:r>
      <w:r>
        <w:rPr/>
        <w:t>2021</w:t>
      </w:r>
      <w:r>
        <w:rPr/>
        <w:t>〕</w:t>
      </w:r>
      <w:r>
        <w:rPr/>
        <w:t>12</w:t>
      </w:r>
      <w:r>
        <w:rPr/>
        <w:t>号</w:t>
      </w:r>
      <w:r>
        <w:rPr/>
        <w:t>)</w:t>
      </w:r>
      <w:r>
        <w:rPr/>
        <w:t>文件精神，我局决定从</w:t>
      </w:r>
      <w:r>
        <w:rPr/>
        <w:t>2021</w:t>
      </w:r>
      <w:r>
        <w:rPr/>
        <w:t>年</w:t>
      </w:r>
      <w:r>
        <w:rPr/>
        <w:t>6</w:t>
      </w:r>
      <w:r>
        <w:rPr/>
        <w:t>月至</w:t>
      </w:r>
      <w:r>
        <w:rPr/>
        <w:t>10</w:t>
      </w:r>
      <w:r>
        <w:rPr/>
        <w:t>月组织开展全市政府采购代理机构监督评价工作，现将我市</w:t>
      </w:r>
      <w:r>
        <w:rPr/>
        <w:t>2021</w:t>
      </w:r>
      <w:r>
        <w:rPr/>
        <w:t>年随机抽取的政府采购代理机构监督评价名单进行公布。名单如下：</w:t>
      </w:r>
    </w:p>
    <w:p>
      <w:pPr>
        <w:pStyle w:val="Normal"/>
        <w:ind w:firstLine="420"/>
        <w:rPr/>
      </w:pPr>
      <w:r>
        <w:rPr/>
        <w:t>长治市财政局：山西海天成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山西世纪万达招标代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山西三木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山西亚辉轩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山西启东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山西泰利达招标代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山西昊欣招标代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山西德汇佳禾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山西易博通招标代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中招神舟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山西聚人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并辉建设工程招标代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中招辰丰达招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长治市熠禾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山西卓智建设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山西昱鼎招标代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山西英伟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山西垚华招标代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山西三淼招标代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山西慧昌达建设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长治市信泽诚工程项目管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/>
        <w:t>潞州区财政局：山西聚人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山西九鼎天平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山西天启嘉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山西三个壹建设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山西麟越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山西翔宇工程造价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山西益正厚德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山西亿诚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山西双誉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山西中盛卓远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山西铭宇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山西鑫润元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山西金策工程造价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山西六恒建设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中鼎万联工程项目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rFonts w:eastAsia="Calibri;微软雅黑" w:cs="Calibri;微软雅黑"/>
        </w:rPr>
        <w:t xml:space="preserve">    </w:t>
      </w:r>
      <w:r>
        <w:rPr/>
        <w:t>上党区财政局：山西亚辉轩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山西昊欣招标代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山西聚人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山西卓智建设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山西三个壹建设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山西维尼盛达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山西永德兴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山西麒越招标代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山西中宏恒大招标代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山西桦诺招标代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山西万羽拓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长治市融一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长治市创举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山西文昌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山西栋源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rFonts w:eastAsia="Calibri;微软雅黑" w:cs="Calibri;微软雅黑"/>
        </w:rPr>
        <w:t xml:space="preserve">    </w:t>
      </w:r>
      <w:r>
        <w:rPr/>
        <w:t>屯留区财政局：山西天启嘉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山西益正厚德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山西中盛卓远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山西华凯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山西六恒建设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山西万羽拓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山西昕泰源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山西鑫圣达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山西潞缘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山西永德财务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山西信诚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长治市亚合信招标代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山西诚智永道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山西重力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rFonts w:eastAsia="Calibri;微软雅黑" w:cs="Calibri;微软雅黑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/>
        <w:t>潞城区财政局：山西中盛卓远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山西华凯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山西麒越招标代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山西万羽拓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长治市亚合信招标代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山西永嘉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长治市竟诚致远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山西天奕辰工程项目管理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山西奕博建设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山西聚贤建设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rFonts w:eastAsia="Calibri;微软雅黑" w:cs="Calibri;微软雅黑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/>
        <w:t>长子县财政局：山西海天成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山西聚人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山西益正厚德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山西金策工程造价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山西中宏恒大招标代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山西方鸿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长治市亚合信招标代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山西垚华招标代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中鼎万联工程项目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山西中兴财工程造价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山西晋潞泽建设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山西省维尼盛达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山西昊圣建设工程项目管理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山西正阅招标代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山西宇晟祥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rFonts w:eastAsia="Calibri;微软雅黑" w:cs="Calibri;微软雅黑"/>
        </w:rPr>
        <w:t xml:space="preserve">    </w:t>
      </w:r>
      <w:r>
        <w:rPr/>
        <w:t>壶关县财政局：山西双誉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山西永德兴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山西麒越招标代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山西潞缘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中鼎万联工程项目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大华建设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山西文信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山西东晟建设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山西德成工程造价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rFonts w:eastAsia="Calibri;微软雅黑" w:cs="Calibri;微软雅黑"/>
        </w:rPr>
        <w:t xml:space="preserve">    </w:t>
      </w:r>
      <w:r>
        <w:rPr/>
        <w:t>平顺县财政局：山西亿诚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山西华凯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山西方鸿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山西诚智永道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山西潞鼎财务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大成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山西亿方圆招标代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长治市元建工程招标代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山西福瑞康招标代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山西骅晟招标代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山西涌汇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山西佰辰建设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山西中益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山西邦利莱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rFonts w:eastAsia="Calibri;微软雅黑" w:cs="Calibri;微软雅黑"/>
        </w:rPr>
        <w:t xml:space="preserve">    </w:t>
      </w:r>
      <w:r>
        <w:rPr/>
        <w:t>黎城县财政局：山西天启嘉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山西三个壹建设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山西六恒建设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山西鑫圣达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山西潞缘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山西德成工程造价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长治市鸿运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山西东蓬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山西陆晟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山西铭域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中鹏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rFonts w:eastAsia="Calibri;微软雅黑" w:cs="Calibri;微软雅黑"/>
        </w:rPr>
        <w:t xml:space="preserve">    </w:t>
      </w:r>
      <w:r>
        <w:rPr/>
        <w:t>武乡县财政局：山西聚人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山西益正厚德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山西亿诚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山西华凯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山西麒越招标代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山西鑫圣达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山西方鸿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长治市亚合信招标代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山西奕博建设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山西邦利莱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山西建威兴盛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山西普艾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山西潞鼎展业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山西卓元博盛建设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rFonts w:eastAsia="Calibri;微软雅黑" w:cs="Calibri;微软雅黑"/>
        </w:rPr>
        <w:t xml:space="preserve">    </w:t>
      </w:r>
      <w:r>
        <w:rPr/>
        <w:t>襄垣县财政局：山西华凯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山西金策工程造价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山西重力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山西永嘉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大华建设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山西涌汇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山西标凯工程招标代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山西省国际招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山西中天华建设工程项目管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山西坤达建设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/>
        <w:t>沁县财政局：山西益正厚德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山西中盛卓远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山西永德兴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山西方鸿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山西奕博建设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山西邦利莱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长治市荣恒招标代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中经国际招标集团山西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rFonts w:eastAsia="Calibri;微软雅黑" w:cs="Calibri;微软雅黑"/>
        </w:rPr>
        <w:t xml:space="preserve">    </w:t>
      </w:r>
      <w:r>
        <w:rPr/>
        <w:t>沁源县财政局：山西亿诚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山西金策工程造价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山西麒越招标代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长治市创举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山西潞缘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山西奕博建设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山西昊圣建设工程项目管理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山西涌汇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山西邦利莱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中鹏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山西卓元博盛建设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山西诚智永道工程项目管理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山西科兴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山西中正亲缘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长治市建威工程造价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rFonts w:eastAsia="Calibri;微软雅黑" w:cs="Calibri;微软雅黑"/>
        </w:rPr>
        <w:t xml:space="preserve">    </w:t>
      </w:r>
      <w:r>
        <w:rPr/>
        <w:t>高新区财政局：山西金策工程造价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山西潞缘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山西建大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云步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山西众恒工程招标代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山西鑫全鼎盛代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长治市天润竟元招标代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山西公鼎建设项目管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/>
        <w:t>联络人：孙先生，联系电话：</w:t>
      </w:r>
      <w:r>
        <w:rPr/>
        <w:t>0355-2110033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rFonts w:eastAsia="Calibri;微软雅黑" w:cs="Calibri;微软雅黑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rFonts w:eastAsia="Calibri;微软雅黑" w:cs="Calibri;微软雅黑"/>
        </w:rPr>
        <w:t xml:space="preserve"> </w:t>
      </w:r>
      <w:r>
        <w:rPr/>
        <w:tab/>
        <w:t xml:space="preserve">                                             </w:t>
      </w:r>
      <w:r>
        <w:rPr/>
        <w:t>长治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rFonts w:eastAsia="Calibri;微软雅黑" w:cs="Calibri;微软雅黑"/>
        </w:rPr>
        <w:t xml:space="preserve"> </w:t>
      </w:r>
      <w:r>
        <w:rPr/>
        <w:tab/>
        <w:t xml:space="preserve">                                           2021</w:t>
      </w:r>
      <w:r>
        <w:rPr/>
        <w:t>年</w:t>
      </w:r>
      <w:r>
        <w:rPr/>
        <w:t>07</w:t>
      </w:r>
      <w:r>
        <w:rPr/>
        <w:t>月</w:t>
      </w:r>
      <w:r>
        <w:rPr/>
        <w:t>19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altName w:val="Noto Sans CJK SC"/>
    <w:charset w:val="86"/>
    <w:family w:val="auto"/>
    <w:pitch w:val="default"/>
  </w:font>
  <w:font w:name="Liberation San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Noto Sans CJK SC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Noto Sans CJK SC" w:hAnsi="宋体;Noto Sans CJK SC" w:eastAsia="宋体;Noto Sans CJK SC" w:cs="宋体;Noto Sans CJK SC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baixin</dc:creator>
  <dc:description/>
  <dc:language>en-US</dc:language>
  <cp:lastModifiedBy>美猴王</cp:lastModifiedBy>
  <dcterms:modified xsi:type="dcterms:W3CDTF">2021-07-20T08:46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