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600"/>
        <w:jc w:val="left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 w:color="FF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 w:color="FF0000"/>
          <w:lang w:val="en-US" w:eastAsia="zh-CN"/>
        </w:rPr>
        <w:t>文件解读：</w:t>
      </w:r>
    </w:p>
    <w:p>
      <w:pPr>
        <w:pStyle w:val="Normal"/>
        <w:suppressAutoHyphens w:val="true"/>
        <w:spacing w:lineRule="exact" w:line="600"/>
        <w:jc w:val="left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 w:color="FF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  <w:u w:val="none" w:color="FF0000"/>
          <w:lang w:val="en-US" w:eastAsia="zh-CN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36"/>
          <w:szCs w:val="36"/>
          <w:u w:val="none" w:color="FF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z w:val="36"/>
          <w:szCs w:val="36"/>
          <w:u w:val="none" w:color="FF000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36"/>
          <w:szCs w:val="36"/>
          <w:u w:val="none" w:color="FF0000"/>
          <w:lang w:val="en-US" w:eastAsia="zh-CN"/>
        </w:rPr>
        <w:t>《关于长治市“地震科普 携手同行”首届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36"/>
          <w:szCs w:val="36"/>
          <w:u w:val="none" w:color="FF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36"/>
          <w:szCs w:val="36"/>
          <w:u w:val="none" w:color="FF0000"/>
          <w:lang w:val="en-US" w:eastAsia="zh-CN"/>
        </w:rPr>
        <w:t>科学传播师主题班会获奖情况的通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 w:color="FF0000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u w:val="none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原文链接：《关于长治市“地震科普 携手同行”首届科学传播师主题班会获奖情况的通报》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长应急发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宋体" w:eastAsia="仿宋_GB2312"/>
          <w:i/>
          <w:i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 xml:space="preserve">168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主要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长治市抗震救灾指挥部办公室关于开展“地震科普 携手同行 ”首届科学传播师主题班会作品征集的通知》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评选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评分办法和规则及奖项设置，经评审，共评出优秀作品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优秀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组织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优秀作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地震科普 携手同行》  王  娟  长治市实验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地震的秘密》  王海峰  长治市康园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防震减灾主题班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莉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武乡中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防震减灾 携手同行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郝晓伟  康灏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子县丹朱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领悟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子超  邢颖  孟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屯留北浒庄寄宿制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地震科普 携手同行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魏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潞城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优秀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防震减灾 守护校园》  万艳江  李  丽  闫皓辉  屯留职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了解地震 科学应对 守护生命》  王 英  长治市第十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防震减灾 安全童行》  谢 路  长子县同昱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治市实验小学校、长治市康园幼儿园、长子县防震减灾中心、屯留区应急管理局、武乡县防震减灾中心、潞城区防震减灾应急救援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CharChar">
    <w:name w:val="标题 1 Char Char Char"/>
    <w:qFormat/>
    <w:rPr>
      <w:rFonts w:eastAsia="宋体"/>
      <w:b/>
      <w:kern w:val="2"/>
      <w:sz w:val="44"/>
      <w:szCs w:val="20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♚╰☆獨 狼☆ </cp:lastModifiedBy>
  <dcterms:modified xsi:type="dcterms:W3CDTF">2024-12-05T07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79C15209D4BC6A0EDE6B9D9BD149E_12</vt:lpwstr>
  </property>
  <property fmtid="{D5CDD505-2E9C-101B-9397-08002B2CF9AE}" pid="3" name="KSOProductBuildVer">
    <vt:lpwstr>2052-12.1.0.19302</vt:lpwstr>
  </property>
</Properties>
</file>