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复工复产验收其他事项运行流程图</w:t>
      </w:r>
    </w:p>
    <w:p>
      <w:pPr>
        <w:pStyle w:val="Normal"/>
        <w:rPr>
          <w:rFonts w:ascii="楷体;楷体_GB2312" w:hAnsi="楷体;楷体_GB2312" w:eastAsia="楷体;楷体_GB2312" w:cs="楷体;楷体_GB2312"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60528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煤矿企业申请维修整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8pt;width:126.3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煤矿企业申请维修整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12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1209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95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243pt,42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1270" cy="39624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8pt" to="243.05pt,499.1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537960</wp:posOffset>
                </wp:positionV>
                <wp:extent cx="26289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14.8pt" to="189.1pt,51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2377440</wp:posOffset>
                </wp:positionV>
                <wp:extent cx="0" cy="416052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7.2pt" to="-17.85pt,514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377440</wp:posOffset>
                </wp:positionV>
                <wp:extent cx="0" cy="416052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7.2pt" to="486pt,514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7.2pt" to="27.1pt,187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9692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属煤矿由县应急局受理审批，维修整顿期限一般为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692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属煤矿由县应急局受理审批，维修整顿期限一般为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69264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69264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8828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整顿结束后，经企业自查合格后，报县复工复产领导组办公室，申请复工复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8828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整顿结束后，经企业自查合格后，报市复工复产领导组办公室，申请复工复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58436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158436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8000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领导组办公室安排相关部门工作人员对煤矿进行现场验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000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领导组办公室安排相关部门工作人员对煤矿、进行现场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81000"/>
                            <a:ext cx="6850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7720"/>
                            <a:ext cx="91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7720"/>
                            <a:ext cx="80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247572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47572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7136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领导组办公室将验收情况上报领导组会议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7136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领导组办公室将验收情况上报领导组会议研究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169440"/>
                            <a:ext cx="91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55160"/>
                            <a:ext cx="1370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6744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336744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76308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通过，领导组组长（县政府分管副县长）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6308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通过，领导组组长（市政府分管副市长）签字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58800"/>
                            <a:ext cx="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25880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655160"/>
                            <a:ext cx="114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35744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工复产领导组办公室对煤矿企业下达复工复产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3200" y="2277720"/>
                            <a:ext cx="456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169440"/>
                            <a:ext cx="80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10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属煤矿由县应急局受理审批，维修整顿期限一般为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0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属煤矿由县应急局受理审批，维修整顿期限一般为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91" to="1619,1713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17,1091" to="7917,1713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14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整顿结束后，经企业自查合格后，报县复工复产领导组办公室，申请复工复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14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整顿结束后，经企业自查合格后，报市复工复产领导组办公室，申请复工复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495" to="1619,3117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17,2495" to="7917,3117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118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领导组办公室安排相关部门工作人员对煤矿进行现场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18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领导组办公室安排相关部门工作人员对煤矿、进行现场验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962;width:1078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587" to="4316,3587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87" to="6658,358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17,3899" to="7917,4521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899" to="1619,4521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522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领导组办公室将验收情况上报领导组会议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522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领导组办公室将验收情况上报领导组会议研究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4991" to="4316,4991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331" to="3778,733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303" to="1619,5925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17,5303" to="7917,5925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926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通过，领导组组长（县政府分管副县长）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926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通过，领导组组长（市政府分管副市长）签字确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707" to="1620,732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918,6707" to="7918,732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18,7331" to="7916,7331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862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工复产领导组办公室对煤矿企业下达复工复产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7,3587" to="9715,3587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991" to="6658,499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438775</wp:posOffset>
                </wp:positionV>
                <wp:extent cx="1503045" cy="514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w w:val="50"/>
                                <w:szCs w:val="21"/>
                              </w:rPr>
                              <w:t>市领导组办公室组织有关人员对全市复工复产进行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0.5pt;mso-wrap-distance-left:9.05pt;mso-wrap-distance-right:9.05pt;mso-wrap-distance-top:0pt;mso-wrap-distance-bottom:0pt;margin-top:42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w w:val="50"/>
                          <w:szCs w:val="21"/>
                        </w:rPr>
                      </w:pPr>
                      <w:r>
                        <w:rPr>
                          <w:w w:val="50"/>
                          <w:szCs w:val="21"/>
                        </w:rPr>
                        <w:t>市领导组办公室组织有关人员对全市复工复产进行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2286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pt" to="485.95pt,6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84835</wp:posOffset>
                </wp:positionV>
                <wp:extent cx="1502410" cy="415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抽查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2.7pt;mso-wrap-distance-left:9.05pt;mso-wrap-distance-right:9.05pt;mso-wrap-distance-top:0pt;mso-wrap-distance-bottom:0pt;margin-top:4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w w:val="80"/>
                          <w:szCs w:val="21"/>
                        </w:rPr>
                      </w:pPr>
                      <w:r>
                        <w:rPr>
                          <w:w w:val="80"/>
                          <w:szCs w:val="21"/>
                        </w:rPr>
                        <w:t>抽查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cp:keywords/>
  <dc:language>en-US</dc:language>
  <cp:lastModifiedBy>X</cp:lastModifiedBy>
  <dcterms:modified xsi:type="dcterms:W3CDTF">2019-09-24T02:32:00Z</dcterms:modified>
  <cp:revision>21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