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楷体;楷体_GB2312" w:hAnsi="楷体;楷体_GB2312" w:cs="宋体;SimSun" w:eastAsia="楷体;楷体_GB2312"/>
          <w:sz w:val="36"/>
          <w:szCs w:val="36"/>
        </w:rPr>
        <w:t>职权运行流程图</w:t>
      </w:r>
      <w:r>
        <w:rPr>
          <w:rFonts w:ascii="楷体;楷体_GB2312" w:hAnsi="楷体;楷体_GB2312" w:cs="楷体;楷体_GB2312" w:eastAsia="楷体;楷体_GB2312"/>
          <w:sz w:val="36"/>
          <w:szCs w:val="36"/>
        </w:rPr>
        <w:t>其他类—应急预案备案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850</wp:posOffset>
                </wp:positionH>
                <wp:positionV relativeFrom="paragraph">
                  <wp:posOffset>192405</wp:posOffset>
                </wp:positionV>
                <wp:extent cx="4572000" cy="1238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3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申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5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楷体;楷体_GB2312"/>
                                <w:color w:val="auto"/>
                                <w:lang w:val="en-US" w:eastAsia="zh-CN" w:bidi="ar-SA"/>
                              </w:rPr>
                              <w:t>需提供资料：1、应急预案备案申报表；2、应急预案评审或者论证意见；3、应急预案文本及电子文档；4、风险评估结果和应急资源调查清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5.5pt;margin-top:15.15pt;width:359.95pt;height:9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申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5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楷体;楷体_GB2312"/>
                          <w:color w:val="auto"/>
                          <w:lang w:val="en-US" w:eastAsia="zh-CN" w:bidi="ar-SA"/>
                        </w:rPr>
                        <w:t>需提供资料：1、应急预案备案申报表；2、应急预案评审或者论证意见；3、应急预案文本及电子文档；4、风险评估结果和应急资源调查清单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200265" cy="6933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6933600"/>
                          <a:chOff x="0" y="0"/>
                          <a:chExt cx="7200360" cy="693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360" cy="69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5280" y="1663560"/>
                            <a:ext cx="114228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是否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2872080"/>
                            <a:ext cx="1598760" cy="1188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材料不全的，一次性告知申报单位需要补齐的材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6680" y="2950920"/>
                            <a:ext cx="1486080" cy="990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在5个工作日内对应急预案材料进行核对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6240" y="97020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3446640"/>
                            <a:ext cx="8978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9807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215820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560" y="990000"/>
                            <a:ext cx="720" cy="18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4635000"/>
                            <a:ext cx="1941840" cy="991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材料齐全的，予以备案并出具应急预案备案登记表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6240" y="3941280"/>
                            <a:ext cx="72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7440" y="1467000"/>
                            <a:ext cx="570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0880" y="2259360"/>
                            <a:ext cx="4557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485360"/>
                            <a:ext cx="1257480" cy="99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楷体;楷体_GB2312"/>
                                  <w:color w:val="auto"/>
                                  <w:lang w:val="en-US" w:eastAsia="zh-CN" w:bidi="ar-SA"/>
                                </w:rPr>
                                <w:t>不属于我局职权范围的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，不予受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754160"/>
                            <a:ext cx="270576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承办机构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应急指挥中心（受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0" w:hanging="105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应急指挥中心（备案登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服务电话：30810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监督电话：30810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备注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6.95pt;height:545.95pt" coordorigin="0,0" coordsize="11339,10919">
                <v:rect id="shape_0" stroked="f" o:allowincell="f" style="position:absolute;left:0;top:0;width:11338;height:10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166;top:2620;width:1798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是否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4523;width:2517;height:187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材料不全的，一次性告知申报单位需要补齐的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6;top:4647;width:2339;height:15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在5个工作日内对应急预案材料进行核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65,1528" to="5065,2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5,5428" to="7558,5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3119" to="4137,3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5,3399" to="5065,46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1559" to="8459,452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46;top:7299;width:3057;height:156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材料齐全的，予以备案并出具应急预案备案登记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65,6207" to="5065,7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77;top:2310;width:89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77;top:3558;width:71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79;top:2339;width:1979;height:15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楷体;楷体_GB2312"/>
                            <w:color w:val="auto"/>
                            <w:lang w:val="en-US" w:eastAsia="zh-CN" w:bidi="ar-SA"/>
                          </w:rPr>
                          <w:t>不属于我局职权范围的</w:t>
                        </w:r>
                        <w:r>
                          <w:rPr>
                            <w:sz w:val="28"/>
                            <w:szCs w:val="28"/>
                            <w:kern w:val="0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，不予受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39;top:7487;width:4260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承办机构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应急指挥中心（受理）</w:t>
                        </w:r>
                      </w:p>
                      <w:p>
                        <w:pPr>
                          <w:overflowPunct w:val="false"/>
                          <w:bidi w:val="0"/>
                          <w:ind w:left="1050" w:hanging="105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应急指挥中心（备案登记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服务电话：308109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监督电话：308105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备注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238" w:right="2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楷体_GB2312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ind w:firstLine="200"/>
    </w:pPr>
    <w:rPr>
      <w:rFonts w:eastAsia="黑体;SimHei"/>
      <w:sz w:val="32"/>
      <w:szCs w:val="22"/>
    </w:rPr>
  </w:style>
  <w:style w:type="paragraph" w:styleId="6">
    <w:name w:val="样式6"/>
    <w:basedOn w:val="Normal"/>
    <w:qFormat/>
    <w:pPr>
      <w:spacing w:lineRule="exact" w:line="560"/>
      <w:ind w:firstLine="643"/>
      <w:jc w:val="left"/>
    </w:pPr>
    <w:rPr>
      <w:rFonts w:ascii="楷体_GB2312" w:hAnsi="楷体_GB2312" w:eastAsia="楷体_GB2312"/>
      <w:b/>
      <w:sz w:val="32"/>
      <w:szCs w:val="32"/>
    </w:rPr>
  </w:style>
  <w:style w:type="paragraph" w:styleId="7">
    <w:name w:val="样式7"/>
    <w:basedOn w:val="Heading2"/>
    <w:qFormat/>
    <w:pPr>
      <w:numPr>
        <w:ilvl w:val="0"/>
        <w:numId w:val="0"/>
      </w:numPr>
      <w:spacing w:lineRule="auto" w:line="240" w:before="0" w:after="0"/>
      <w:ind w:firstLine="200"/>
      <w:outlineLvl w:val="9"/>
    </w:pPr>
    <w:rPr>
      <w:rFonts w:eastAsia="楷体_GB2312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53:00Z</dcterms:created>
  <dc:creator>CC</dc:creator>
  <dc:description/>
  <cp:keywords/>
  <dc:language>en-US</dc:language>
  <cp:lastModifiedBy>X</cp:lastModifiedBy>
  <dcterms:modified xsi:type="dcterms:W3CDTF">2019-09-24T02:29:00Z</dcterms:modified>
  <cp:revision>13</cp:revision>
  <dc:subject/>
  <dc:title/>
</cp:coreProperties>
</file>